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学党史树理想信念”党史知识在线答题活动说明</w:t>
      </w:r>
    </w:p>
    <w:p>
      <w:pPr>
        <w:pStyle w:val="Normal"/>
        <w:widowControl/>
        <w:spacing w:lineRule="atLeast" w:line="360"/>
        <w:ind w:first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全省教育系统创先争优活动领导小组有关部署，省委教育工委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开展党史知识在线答题活动。有关事项说明如下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参加对象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我校教工党员、学生党员和入党积极分子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答题时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在宁高校为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答题说明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答题活动开始，网址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www.jsjyt.gov.cn/cxzy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“文件通知”栏。进入网上答题登录页面后，选择答题者身份，输入学校代码、工号或学号（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见说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即可进入答题页面。试题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题，分为单选和判断两种题型，答题时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。答题者须在规定的时间内完成所有的题目才能提交答卷，超过答题时间系统自动提交，每个工号（学号）只能答题一次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答题网址为：</w:t>
      </w:r>
      <w:hyperlink r:id="rId3">
        <w:r>
          <w:rPr>
            <w:rStyle w:val="InternetLink"/>
            <w:rFonts w:eastAsia="楷体_GB2312" w:cs="宋体;SimSun" w:ascii="楷体_GB2312" w:hAnsi="楷体_GB2312"/>
            <w:b/>
            <w:kern w:val="0"/>
            <w:sz w:val="28"/>
            <w:szCs w:val="28"/>
          </w:rPr>
          <w:t>http://61.155.5.32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东南大学代码为：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0a26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教工工号为：所在基层党组织编号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+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一卡通号码，共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位</w:t>
      </w:r>
    </w:p>
    <w:p>
      <w:pPr>
        <w:pStyle w:val="Normal"/>
        <w:spacing w:lineRule="exact" w:line="400"/>
        <w:ind w:left="405" w:firstLine="138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学生学号为：所在基层党组织编号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+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学号，共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位</w:t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各基层党组织编号附后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活动要求</w:t>
      </w:r>
    </w:p>
    <w:p>
      <w:pPr>
        <w:pStyle w:val="Normal"/>
        <w:autoSpaceDE w:val="false"/>
        <w:ind w:firstLine="6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基层党组织要积极组织，原则上在职教职工党员、学生党员和入党积极分子都必须参加。预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底公布在线答题结果，并根据参与答题人数和成绩评选组织奖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党史知识题库：</w:t>
      </w:r>
      <w:hyperlink r:id="rId4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单项选择题</w:t>
        </w:r>
      </w:hyperlink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党史知识题库：</w:t>
      </w:r>
      <w:hyperlink r:id="rId5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判断题</w:t>
        </w:r>
      </w:hyperlink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　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p>
      <w:pPr>
        <w:pStyle w:val="Normal"/>
        <w:jc w:val="right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东南大学党委组织部</w:t>
      </w:r>
    </w:p>
    <w:p>
      <w:pPr>
        <w:pStyle w:val="Normal"/>
        <w:ind w:right="150" w:hanging="0"/>
        <w:jc w:val="right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2011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年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4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月</w:t>
      </w: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  <w:t>20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日</w:t>
      </w:r>
    </w:p>
    <w:p>
      <w:pPr>
        <w:pStyle w:val="Normal"/>
        <w:ind w:right="150" w:hanging="0"/>
        <w:jc w:val="right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ind w:left="405" w:hanging="0"/>
        <w:rPr/>
      </w:pPr>
      <w:r>
        <w:rPr/>
        <w:t>附：基层党组织编号</w:t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080"/>
        <w:gridCol w:w="3215"/>
        <w:gridCol w:w="1325"/>
      </w:tblGrid>
      <w:tr>
        <w:trPr>
          <w:trHeight w:val="4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层党组织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层党组织名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党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党总支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21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党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2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党总支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22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学院党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3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学院党委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23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党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4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党委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24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党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5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健雄学院党总支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25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学院、集成电路学院党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6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分校党委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26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系党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7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研究院党委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27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学院党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8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党委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28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、软件学院党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9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服务集团党委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29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系党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1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党总支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30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医学院党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1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休干部党委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31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党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12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家桥离休干部党委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32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党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13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党委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33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党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14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贤学院党委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34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党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15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中大医院党委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35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党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16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家桥校区工委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36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系党总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17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工委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37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党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18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医院直属党支部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38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学院党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19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研究院直属党支部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39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科学院党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20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405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jyt.gov.cn/cxzy" TargetMode="External"/><Relationship Id="rId3" Type="http://schemas.openxmlformats.org/officeDocument/2006/relationships/hyperlink" Target="http://61.155.5.32/" TargetMode="External"/><Relationship Id="rId4" Type="http://schemas.openxmlformats.org/officeDocument/2006/relationships/hyperlink" Target="../in/&#20826;&#21490;&#30693;&#35782;&#39064;&#24211;&#65306;&#21333;&#39033;&#36873;&#25321;&#39064;.doc" TargetMode="External"/><Relationship Id="rId5" Type="http://schemas.openxmlformats.org/officeDocument/2006/relationships/hyperlink" Target="../in/&#20826;&#21490;&#30693;&#35782;&#39064;&#24211;&#65306;&#21028;&#26029;&#39064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47:00Z</dcterms:created>
  <dc:creator>何熠</dc:creator>
  <dc:description/>
  <cp:keywords/>
  <dc:language>en-US</dc:language>
  <cp:lastModifiedBy>顾芳</cp:lastModifiedBy>
  <dcterms:modified xsi:type="dcterms:W3CDTF">2011-04-20T05:31:00Z</dcterms:modified>
  <cp:revision>30</cp:revision>
  <dc:subject/>
  <dc:title>“学党史树理想信念”党史知识在线答题活动说明</dc:title>
</cp:coreProperties>
</file>