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申请东南大学与台湾、香港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所大学交换生的报名通知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一）学生</w:t>
      </w:r>
      <w:r>
        <w:rPr>
          <w:rFonts w:ascii="宋体;SimSun" w:hAnsi="宋体;SimSun" w:cs="宋体;SimSun"/>
          <w:bCs/>
          <w:color w:val="000000"/>
          <w:sz w:val="24"/>
        </w:rPr>
        <w:t>赴台湾中央大学等大学实施为期半年的互派交换生计划。现将接受交换生的工作计划公布如下：</w:t>
      </w:r>
    </w:p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交换生计划名称、名额、报名对象及学习时间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36"/>
        <w:gridCol w:w="4416"/>
        <w:gridCol w:w="126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换生计划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72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央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8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逢甲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6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元智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7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成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69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6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义守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7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东吴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7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东海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5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大学本科交换学习项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在对方网上申请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国立云林科技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交通大学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文化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清华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香港理工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</w:tbl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交换生报名条件（</w:t>
      </w:r>
      <w:r>
        <w:rPr>
          <w:rFonts w:ascii="宋体;SimSun" w:hAnsi="宋体;SimSun" w:cs="宋体;SimSun"/>
          <w:b/>
          <w:bCs/>
          <w:color w:val="FF0000"/>
          <w:sz w:val="24"/>
        </w:rPr>
        <w:t>每位学生只可申请一所大学）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思想品德优秀，积极要求进步，</w:t>
      </w:r>
      <w:r>
        <w:rPr>
          <w:rFonts w:ascii="宋体;SimSun" w:hAnsi="宋体;SimSun" w:cs="宋体;SimSun"/>
          <w:sz w:val="24"/>
        </w:rPr>
        <w:t>好学上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可按交流学校各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上报教务处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进行综合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报台湾</w:t>
      </w:r>
      <w:r>
        <w:rPr>
          <w:rFonts w:ascii="宋体;SimSun" w:hAnsi="宋体;SimSun" w:cs="宋体;SimSun"/>
          <w:sz w:val="24"/>
        </w:rPr>
        <w:t>中央大学等大学，经审核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各大学的各专业领域及开设课程，请申请报名的学生务必到相关学校网站上查询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特别提醒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台湾中原大学、义守大学除上述名额外可申请自费本科交换学习项目，工作计划的要求同上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申请台湾大学本科交换学习项目，</w:t>
      </w:r>
      <w:r>
        <w:rPr>
          <w:rFonts w:ascii="宋体;SimSun" w:hAnsi="宋体;SimSun" w:cs="宋体;SimSun"/>
          <w:bCs/>
          <w:sz w:val="24"/>
        </w:rPr>
        <w:t>还需在对方网上申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流项目费用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需按当年度标准向我校交纳学费及有关费用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述名额中在对方学校学习除学费外所用费用由学生自行解决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符合学校优秀本科生交流项目条件的可申请学校教育基金会的资助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东南大学有关负责机构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殷蕾，电话：</w:t>
      </w:r>
      <w:r>
        <w:rPr>
          <w:sz w:val="24"/>
        </w:rPr>
        <w:t>83793092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有意赴台湾中央大学等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2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出申请（申请表见附件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学生交流</w:t>
      </w:r>
      <w:r>
        <w:rPr>
          <w:rFonts w:ascii="宋体;SimSun" w:hAnsi="宋体;SimSun" w:cs="宋体;SimSun"/>
          <w:bCs/>
          <w:color w:val="000000"/>
          <w:sz w:val="24"/>
        </w:rPr>
        <w:t>学习申请表</w:t>
      </w:r>
    </w:p>
    <w:p>
      <w:pPr>
        <w:pStyle w:val="Normal"/>
        <w:spacing w:lineRule="exact" w:line="340"/>
        <w:ind w:firstLine="5542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03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二年三月一日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00"/>
        <w:ind w:firstLine="1915"/>
        <w:rPr/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>
          <w:rFonts w:ascii="宋体;SimSun" w:hAnsi="宋体;SimSun" w:cs="宋体;SimSun"/>
          <w:bCs/>
          <w:sz w:val="24"/>
        </w:rPr>
        <w:t>学生所在专业：              申请学校：         交流</w:t>
      </w:r>
      <w:r>
        <w:rPr/>
        <w:t>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成绩单）    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54:00Z</dcterms:created>
  <dc:creator>申翠英</dc:creator>
  <dc:description/>
  <cp:keywords/>
  <dc:language>en-US</dc:language>
  <cp:lastModifiedBy>hp</cp:lastModifiedBy>
  <cp:lastPrinted>2012-03-01T13:38:00Z</cp:lastPrinted>
  <dcterms:modified xsi:type="dcterms:W3CDTF">2012-03-01T06:17:00Z</dcterms:modified>
  <cp:revision>10</cp:revision>
  <dc:subject/>
  <dc:title>关于申请东南大学与台湾中原大学交换生的报名通知</dc:title>
</cp:coreProperties>
</file>