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  <w:gridCol w:w="1100"/>
        <w:gridCol w:w="1961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02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23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君祥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0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君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涌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702010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7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红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哲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廉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静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秀翠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秀翠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静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慧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在华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立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肖爱华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金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向东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向东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丽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勇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秋颖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元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青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芸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东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新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婧菲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立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楚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绍炳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女丹娅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本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西陲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建新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新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帅立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鹏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培伟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802010200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8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秋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鹏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4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建模与数学实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恩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恩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小六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402010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建模与数学实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立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美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新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402010200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建模与数学实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煜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立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魏涛涛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伟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仁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祁剑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磊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  <w:gridCol w:w="1100"/>
        <w:gridCol w:w="1961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新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新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海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雍国清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立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臧波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煜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明兰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缪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晓梅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鲤源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小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春涛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子岩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晓萍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国萍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茅佩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庆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102010200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金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金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映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32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3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涂亚峰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202010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伟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伟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威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在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芸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202010200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新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新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廉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202010200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鲁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狄子良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玲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瑞珠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202010200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玲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志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瑞珠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202010200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东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志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瑜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20201020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潘勇涛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  <w:gridCol w:w="1100"/>
        <w:gridCol w:w="1961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考教师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20201020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秋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邵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2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新帅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102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青瑶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102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51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进德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进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阮志圣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潮小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汤玫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01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0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冒明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帅立国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日军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日军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士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侯遐迩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本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戴本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琼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11201020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1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爱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国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映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31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3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小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育亮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26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26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（文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翠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翠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海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永辉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1072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07011072]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星美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9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薛星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薇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307020102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2307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代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剑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20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剑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煜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00" w:right="1420" w:gutter="0" w:header="0" w:top="10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59:00Z</dcterms:created>
  <dc:creator>庞小丽</dc:creator>
  <dc:description/>
  <cp:keywords/>
  <dc:language>en-US</dc:language>
  <cp:lastModifiedBy>庞小丽</cp:lastModifiedBy>
  <dcterms:modified xsi:type="dcterms:W3CDTF">2010-12-31T04:59:00Z</dcterms:modified>
  <cp:revision>2</cp:revision>
  <dc:subject/>
  <dc:title>课程班号</dc:title>
</cp:coreProperties>
</file>