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奥浦诺管理咨询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上海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有限公司招聘会</w:t>
      </w:r>
    </w:p>
    <w:p>
      <w:pPr>
        <w:pStyle w:val="Normal"/>
        <w:rPr>
          <w:b/>
          <w:b/>
          <w:color w:val="000000"/>
          <w:sz w:val="22"/>
          <w:szCs w:val="30"/>
        </w:rPr>
      </w:pPr>
      <w:r>
        <w:rPr>
          <w:b/>
          <w:color w:val="000000"/>
          <w:sz w:val="22"/>
          <w:szCs w:val="30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奥浦诺管理咨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上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kern w:val="0"/>
          <w:sz w:val="24"/>
          <w:szCs w:val="24"/>
        </w:rPr>
        <w:t>(Opera Solutions)</w:t>
      </w:r>
      <w:r>
        <w:rPr>
          <w:rFonts w:ascii="宋体;SimSun" w:hAnsi="宋体;SimSun" w:cs="宋体;SimSun"/>
          <w:kern w:val="0"/>
          <w:sz w:val="24"/>
          <w:szCs w:val="24"/>
        </w:rPr>
        <w:t>将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（周六）下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:3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东南大学本部礼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</w:t>
      </w:r>
      <w:r>
        <w:rPr>
          <w:rFonts w:ascii="宋体;SimSun" w:hAnsi="宋体;SimSun" w:cs="宋体;SimSun"/>
          <w:kern w:val="0"/>
          <w:sz w:val="24"/>
          <w:szCs w:val="24"/>
        </w:rPr>
        <w:t>召开宣讲会，宣讲会结束后就有笔试，欢迎有兴趣的同学都来参加。我们招聘的职位有两个：</w:t>
      </w:r>
      <w:r>
        <w:rPr>
          <w:rFonts w:cs="宋体;SimSun" w:ascii="宋体;SimSun" w:hAnsi="宋体;SimSun"/>
          <w:kern w:val="0"/>
          <w:sz w:val="24"/>
          <w:szCs w:val="24"/>
        </w:rPr>
        <w:t>Software Engineer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Analytics Specialist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Analytics Specialist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介绍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们对专业没有明确的要求，只希望有较好的理工科背景和沟通能力。该职位的主要任务是负责分析客户商业问题的各个不同部分，将一个问题分步解决：提出有待检验的假设，构建检验方式，建模并分析数据，最终获得有效的解决方案。这一职位要求应聘者具有极强的分析能力，解决数理问题的能力，以及高超的人际沟通技巧。去美国出差工作时，还需要参与发展客户提案，协助客户执行方案。我们主要用的软件是</w:t>
      </w:r>
      <w:r>
        <w:rPr>
          <w:rFonts w:cs="宋体;SimSun" w:ascii="宋体;SimSun" w:hAnsi="宋体;SimSun"/>
          <w:kern w:val="0"/>
          <w:sz w:val="24"/>
          <w:szCs w:val="24"/>
        </w:rPr>
        <w:t>SAS, R, Python, etc.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Software Engineer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介绍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ftware engineers are responsible for development of enterprise analytics software supporting, mining and analyzing huge volumes of data. This position requires ability to work well within a team structure and to deliver on specific tasks, keenness to explore requirements and work proactively towards identifying gaps, and adherence to general work processes.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Requiremen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We look for people who are/have: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Computer Science or related disciplines from Tier I engineering colleges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Good Python, Java or C/C++ programming ability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Good knowledge of SQL and Database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Basic understanding of Linux/Unix commands and shells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Experience building scalable and reusable components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Experience with source code management tools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Strong communication and coordinating abilities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4:00Z</dcterms:created>
  <dc:creator>one</dc:creator>
  <dc:description/>
  <cp:keywords/>
  <dc:language>en-US</dc:language>
  <cp:lastModifiedBy>Lenovo User</cp:lastModifiedBy>
  <cp:lastPrinted>2011-10-19T12:03:00Z</cp:lastPrinted>
  <dcterms:modified xsi:type="dcterms:W3CDTF">2011-10-20T03:16:00Z</dcterms:modified>
  <cp:revision>10</cp:revision>
  <dc:subject/>
  <dc:title/>
</cp:coreProperties>
</file>