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-11-3</w:t>
      </w:r>
      <w:r>
        <w:rPr>
          <w:b/>
          <w:sz w:val="30"/>
          <w:szCs w:val="30"/>
        </w:rPr>
        <w:t>学期九龙湖校区期末考试监考人员班车时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720"/>
        <w:gridCol w:w="7884"/>
        <w:gridCol w:w="576"/>
      </w:tblGrid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车往返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7:00~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20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44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4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4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~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黑体;SimHei" w:ascii="黑体;SimHei" w:hAnsi="黑体;SimHei"/>
                <w:sz w:val="24"/>
              </w:rPr>
              <w:t>7:15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eastAsia="黑体;SimHei" w:ascii="黑体;SimHei" w:hAnsi="黑体;SimHei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0:00Z</dcterms:created>
  <dc:creator>Anonymous</dc:creator>
  <dc:description/>
  <cp:keywords/>
  <dc:language>en-US</dc:language>
  <cp:lastModifiedBy>李月辉</cp:lastModifiedBy>
  <cp:lastPrinted>2011-05-30T11:44:00Z</cp:lastPrinted>
  <dcterms:modified xsi:type="dcterms:W3CDTF">2011-05-30T03:46:00Z</dcterms:modified>
  <cp:revision>4</cp:revision>
  <dc:subject/>
  <dc:title>07-08-2学期九龙湖校区期末考试监考人员班车时刻表</dc:title>
</cp:coreProperties>
</file>