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党史知识题库：判断题</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Arial Unicode MS"/>
          <w:kern w:val="0"/>
          <w:szCs w:val="21"/>
        </w:rPr>
        <w:t>中国封建社会长期推行重农抑商和闭关自守政策。</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Arial Unicode MS"/>
          <w:kern w:val="0"/>
          <w:szCs w:val="21"/>
        </w:rPr>
        <w:t>中国封建社会的政治制度是高度集权的独裁专制制度</w:t>
      </w:r>
      <w:r>
        <w:rPr>
          <w:rFonts w:ascii="宋体;SimSun" w:hAnsi="宋体;SimSun" w:cs="Arial Unicode MS"/>
          <w:kern w:val="0"/>
          <w:szCs w:val="21"/>
        </w:rPr>
        <w:t xml:space="preserve"> </w:t>
      </w:r>
      <w:r>
        <w:rPr>
          <w:rFonts w:ascii="宋体;SimSun" w:hAnsi="宋体;SimSun" w:cs="Arial Unicode MS"/>
          <w:kern w:val="0"/>
          <w:szCs w:val="21"/>
        </w:rPr>
        <w:t>。</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ascii="宋体;SimSun" w:hAnsi="宋体;SimSun" w:cs="宋体;SimSun"/>
          <w:kern w:val="0"/>
          <w:szCs w:val="21"/>
        </w:rPr>
        <w:t>中国封建社会的思想文化，是以为道家思想观念主干，融合其他多种学说观念而逐步形成的。</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cs="宋体;SimSun" w:ascii="宋体;SimSun" w:hAnsi="宋体;SimSun"/>
          <w:kern w:val="0"/>
          <w:szCs w:val="21"/>
        </w:rPr>
        <w:t>183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林则徐将从英美烟贩手中搜缴的</w:t>
      </w:r>
      <w:r>
        <w:rPr>
          <w:rFonts w:cs="宋体;SimSun" w:ascii="宋体;SimSun" w:hAnsi="宋体;SimSun"/>
          <w:kern w:val="0"/>
          <w:szCs w:val="21"/>
        </w:rPr>
        <w:t>2</w:t>
      </w:r>
      <w:r>
        <w:rPr>
          <w:rFonts w:ascii="宋体;SimSun" w:hAnsi="宋体;SimSun" w:cs="宋体;SimSun"/>
          <w:kern w:val="0"/>
          <w:szCs w:val="21"/>
        </w:rPr>
        <w:t>万多箱、</w:t>
      </w:r>
      <w:r>
        <w:rPr>
          <w:rFonts w:cs="宋体;SimSun" w:ascii="宋体;SimSun" w:hAnsi="宋体;SimSun"/>
          <w:kern w:val="0"/>
          <w:szCs w:val="21"/>
        </w:rPr>
        <w:t>237</w:t>
      </w:r>
      <w:r>
        <w:rPr>
          <w:rFonts w:ascii="宋体;SimSun" w:hAnsi="宋体;SimSun" w:cs="宋体;SimSun"/>
          <w:kern w:val="0"/>
          <w:szCs w:val="21"/>
        </w:rPr>
        <w:t>万多斤鸦片，在虎门当众销毁，取得禁烟斗争的重大胜利。</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ascii="宋体;SimSun" w:hAnsi="宋体;SimSun" w:cs="宋体;SimSun"/>
          <w:kern w:val="0"/>
          <w:szCs w:val="21"/>
        </w:rPr>
        <w:t>第一次鸦片战争正式爆发的时间是</w:t>
      </w:r>
      <w:r>
        <w:rPr>
          <w:rFonts w:cs="宋体;SimSun" w:ascii="宋体;SimSun" w:hAnsi="宋体;SimSun"/>
          <w:kern w:val="0"/>
          <w:szCs w:val="21"/>
        </w:rPr>
        <w:t>183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宋体;SimSun" w:ascii="宋体;SimSun" w:hAnsi="宋体;SimSun"/>
          <w:kern w:val="0"/>
          <w:szCs w:val="21"/>
        </w:rPr>
        <w:t xml:space="preserve"> </w:t>
      </w:r>
      <w:r>
        <w:rPr>
          <w:rFonts w:cs="Arial Unicode MS" w:ascii="宋体;SimSun" w:hAnsi="宋体;SimSun"/>
          <w:kern w:val="0"/>
          <w:szCs w:val="21"/>
        </w:rPr>
        <w:t>1842</w:t>
      </w:r>
      <w:r>
        <w:rPr>
          <w:rFonts w:ascii="宋体;SimSun" w:hAnsi="宋体;SimSun" w:cs="Arial Unicode MS"/>
          <w:kern w:val="0"/>
          <w:szCs w:val="21"/>
        </w:rPr>
        <w:t>年</w:t>
      </w:r>
      <w:r>
        <w:rPr>
          <w:rFonts w:cs="Arial Unicode MS" w:ascii="宋体;SimSun" w:hAnsi="宋体;SimSun"/>
          <w:kern w:val="0"/>
          <w:szCs w:val="21"/>
        </w:rPr>
        <w:t>8</w:t>
      </w:r>
      <w:r>
        <w:rPr>
          <w:rFonts w:ascii="宋体;SimSun" w:hAnsi="宋体;SimSun" w:cs="Arial Unicode MS"/>
          <w:kern w:val="0"/>
          <w:szCs w:val="21"/>
        </w:rPr>
        <w:t>月</w:t>
      </w:r>
      <w:r>
        <w:rPr>
          <w:rFonts w:cs="Arial Unicode MS" w:ascii="宋体;SimSun" w:hAnsi="宋体;SimSun"/>
          <w:kern w:val="0"/>
          <w:szCs w:val="21"/>
        </w:rPr>
        <w:t>29</w:t>
      </w:r>
      <w:r>
        <w:rPr>
          <w:rFonts w:ascii="宋体;SimSun" w:hAnsi="宋体;SimSun" w:cs="Arial Unicode MS"/>
          <w:kern w:val="0"/>
          <w:szCs w:val="21"/>
        </w:rPr>
        <w:t>日，在南京下关的英舰汉华丽号上，清政府与英国政府签订了中国近代史上第一个不平等条约《中英南京条约》。</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第二次鸦片战争爆发的时间是</w:t>
      </w:r>
      <w:r>
        <w:rPr>
          <w:rFonts w:cs="宋体;SimSun" w:ascii="宋体;SimSun" w:hAnsi="宋体;SimSun"/>
          <w:kern w:val="0"/>
          <w:szCs w:val="21"/>
        </w:rPr>
        <w:t>1858</w:t>
      </w:r>
      <w:r>
        <w:rPr>
          <w:rFonts w:ascii="宋体;SimSun" w:hAnsi="宋体;SimSun" w:cs="宋体;SimSun"/>
          <w:kern w:val="0"/>
          <w:szCs w:val="21"/>
        </w:rPr>
        <w:t>年至</w:t>
      </w:r>
      <w:r>
        <w:rPr>
          <w:rFonts w:cs="宋体;SimSun" w:ascii="宋体;SimSun" w:hAnsi="宋体;SimSun"/>
          <w:kern w:val="0"/>
          <w:szCs w:val="21"/>
        </w:rPr>
        <w:t>1860</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日甲午战争爆发的时间是</w:t>
      </w:r>
      <w:r>
        <w:rPr>
          <w:rFonts w:cs="宋体;SimSun" w:ascii="宋体;SimSun" w:hAnsi="宋体;SimSun"/>
          <w:kern w:val="0"/>
          <w:szCs w:val="21"/>
        </w:rPr>
        <w:t>1895</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八国联军侵华战争爆发的时间是</w:t>
      </w:r>
      <w:r>
        <w:rPr>
          <w:rFonts w:cs="宋体;SimSun" w:ascii="宋体;SimSun" w:hAnsi="宋体;SimSun"/>
          <w:kern w:val="0"/>
          <w:szCs w:val="21"/>
        </w:rPr>
        <w:t>1900</w:t>
      </w:r>
      <w:r>
        <w:rPr>
          <w:rFonts w:ascii="宋体;SimSun" w:hAnsi="宋体;SimSun" w:cs="宋体;SimSun"/>
          <w:kern w:val="0"/>
          <w:szCs w:val="21"/>
        </w:rPr>
        <w:t>年。</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宋体;SimSun"/>
          <w:kern w:val="0"/>
          <w:szCs w:val="21"/>
        </w:rPr>
        <w:t>．西方资本主义和中国封建主义把中国变成殖民地社会的过程，也就是中国人民反抗西方资本主义的侵略和本国封建主义统治的过程。</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cs="Arial Unicode MS" w:ascii="宋体;SimSun" w:hAnsi="宋体;SimSun"/>
          <w:kern w:val="0"/>
          <w:szCs w:val="21"/>
        </w:rPr>
        <w:t>1851</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w:t>
      </w:r>
      <w:r>
        <w:rPr>
          <w:rFonts w:cs="Arial Unicode MS" w:ascii="宋体;SimSun" w:hAnsi="宋体;SimSun"/>
          <w:kern w:val="0"/>
          <w:szCs w:val="21"/>
        </w:rPr>
        <w:t>11</w:t>
      </w:r>
      <w:r>
        <w:rPr>
          <w:rFonts w:ascii="宋体;SimSun" w:hAnsi="宋体;SimSun" w:cs="Arial Unicode MS"/>
          <w:kern w:val="0"/>
          <w:szCs w:val="21"/>
        </w:rPr>
        <w:t>日，洪秀全率领拜上帝会会众，在广西桂平县金田村宣布起义，起义军称为红巾军。</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太平天国提出的理想蓝图是按农民小生产者的狭隘眼光制定的平均主义方案，违背了社会发展规律，因此是一个不可能实现的空想。</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太平天国运动失败的标志是</w:t>
      </w:r>
      <w:r>
        <w:rPr>
          <w:rFonts w:cs="宋体;SimSun" w:ascii="宋体;SimSun" w:hAnsi="宋体;SimSun"/>
          <w:kern w:val="0"/>
          <w:szCs w:val="21"/>
        </w:rPr>
        <w:t>186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南京被湘军攻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洋务运动大体上经历了两个发展阶段：即重点创办军事工业阶段和创办与军用工业有关的民用企业阶段。</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895</w:t>
      </w:r>
      <w:r>
        <w:rPr>
          <w:rFonts w:ascii="宋体;SimSun" w:hAnsi="宋体;SimSun" w:cs="宋体;SimSun"/>
          <w:kern w:val="0"/>
          <w:szCs w:val="21"/>
        </w:rPr>
        <w:t>年在参加京会试的举人发动的戊戌变法揭开了维新运动的序幕。</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Arial Unicode MS" w:ascii="宋体;SimSun" w:hAnsi="宋体;SimSun"/>
          <w:kern w:val="0"/>
          <w:szCs w:val="21"/>
        </w:rPr>
        <w:t>1898</w:t>
      </w:r>
      <w:r>
        <w:rPr>
          <w:rFonts w:ascii="宋体;SimSun" w:hAnsi="宋体;SimSun" w:cs="Arial Unicode MS"/>
          <w:kern w:val="0"/>
          <w:szCs w:val="21"/>
        </w:rPr>
        <w:t>年</w:t>
      </w:r>
      <w:r>
        <w:rPr>
          <w:rFonts w:cs="Arial Unicode MS" w:ascii="宋体;SimSun" w:hAnsi="宋体;SimSun"/>
          <w:kern w:val="0"/>
          <w:szCs w:val="21"/>
        </w:rPr>
        <w:t>6</w:t>
      </w:r>
      <w:r>
        <w:rPr>
          <w:rFonts w:ascii="宋体;SimSun" w:hAnsi="宋体;SimSun" w:cs="Arial Unicode MS"/>
          <w:kern w:val="0"/>
          <w:szCs w:val="21"/>
        </w:rPr>
        <w:t>月</w:t>
      </w:r>
      <w:r>
        <w:rPr>
          <w:rFonts w:cs="Arial Unicode MS" w:ascii="宋体;SimSun" w:hAnsi="宋体;SimSun"/>
          <w:kern w:val="0"/>
          <w:szCs w:val="21"/>
        </w:rPr>
        <w:t>11</w:t>
      </w:r>
      <w:r>
        <w:rPr>
          <w:rFonts w:ascii="宋体;SimSun" w:hAnsi="宋体;SimSun" w:cs="Arial Unicode MS"/>
          <w:kern w:val="0"/>
          <w:szCs w:val="21"/>
        </w:rPr>
        <w:t>日，光绪皇帝颁布“明定国是”诏书，宣布实行变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戊戌变法的失败表明，在半殖民地半封建的中国，资产阶级温和革命不能把中国的民族解放和社会改革引向成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Arial Unicode MS" w:ascii="宋体;SimSun" w:hAnsi="宋体;SimSun"/>
          <w:kern w:val="0"/>
          <w:szCs w:val="21"/>
        </w:rPr>
        <w:t>1894</w:t>
      </w:r>
      <w:r>
        <w:rPr>
          <w:rFonts w:ascii="宋体;SimSun" w:hAnsi="宋体;SimSun" w:cs="Arial Unicode MS"/>
          <w:kern w:val="0"/>
          <w:szCs w:val="21"/>
        </w:rPr>
        <w:t>年</w:t>
      </w:r>
      <w:r>
        <w:rPr>
          <w:rFonts w:cs="Arial Unicode MS" w:ascii="宋体;SimSun" w:hAnsi="宋体;SimSun"/>
          <w:kern w:val="0"/>
          <w:szCs w:val="21"/>
        </w:rPr>
        <w:t>11</w:t>
      </w:r>
      <w:r>
        <w:rPr>
          <w:rFonts w:ascii="宋体;SimSun" w:hAnsi="宋体;SimSun" w:cs="Arial Unicode MS"/>
          <w:kern w:val="0"/>
          <w:szCs w:val="21"/>
        </w:rPr>
        <w:t>月，孙中山联合二十余名华侨，在檀香山建立了中国第一个资产阶级革命团体华兴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孙中山在建立兴中会时提出的口号是驱除鞑虏，振兴中华。</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同盟会是</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在上海成立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中国同盟会的纲领是驱除鞑虏，恢复中华，创立民国，平均地权。</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同盟会是中国第一个有明确政治纲领和组织机构的资产阶级革命政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华民国南京临时政府的临时大总统是黎元洪。</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清帝光绪退位，两千多年的封建帝制宣告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辛亥革命是资产阶级政党领导的，以民族主义为指导，用革命暴力的手段，推翻封建专制统治，建立资产阶级民主共和制度的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辛亥革命的历史功绩是不可磨灭的。它推翻了清王朝，结束了中国两千多年的封建君主专制制度，建立了资产阶级联邦制度。</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辛亥革命虽然推翻了清王朝，但并没有改变中国半殖民地半封建的地位。</w:t>
      </w:r>
      <w:r>
        <w:rPr>
          <w:rFonts w:ascii="宋体;SimSun" w:hAnsi="宋体;SimSun" w:cs="宋体;SimSun"/>
          <w:szCs w:val="21"/>
          <w:lang w:val="en-GB"/>
        </w:rPr>
        <w:t>√</w:t>
      </w:r>
      <w:r>
        <w:rPr>
          <w:rFonts w:ascii="宋体;SimSun" w:hAnsi="宋体;SimSun"/>
          <w:kern w:val="0"/>
          <w:szCs w:val="21"/>
        </w:rPr>
        <w:t> </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辛亥革命的失败证明：中国的民族资产阶级虽具有反帝反封建的革命性，但其天生的软弱性决定了它难以领导中国民主革命走向彻底的胜利。</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新文化运动开始的标志是</w:t>
      </w:r>
      <w:r>
        <w:rPr>
          <w:rFonts w:cs="宋体;SimSun" w:ascii="宋体;SimSun" w:hAnsi="宋体;SimSun"/>
          <w:kern w:val="0"/>
          <w:szCs w:val="21"/>
        </w:rPr>
        <w:t>19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陈独秀在上海创办的《青年杂志》</w:t>
      </w:r>
      <w:r>
        <w:rPr>
          <w:rFonts w:cs="宋体;SimSun" w:ascii="宋体;SimSun" w:hAnsi="宋体;SimSun"/>
          <w:kern w:val="0"/>
          <w:szCs w:val="21"/>
        </w:rPr>
        <w:t>(</w:t>
      </w:r>
      <w:r>
        <w:rPr>
          <w:rFonts w:ascii="宋体;SimSun" w:hAnsi="宋体;SimSun" w:cs="宋体;SimSun"/>
          <w:kern w:val="0"/>
          <w:szCs w:val="21"/>
        </w:rPr>
        <w:t>后改名《新青年》</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新文化运动是中国历史上一次空前深刻的政治启蒙运动。</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俄国发生了由普列汉诺夫领导的十月社会主义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9</w:t>
      </w:r>
      <w:r>
        <w:rPr>
          <w:rFonts w:ascii="宋体;SimSun" w:hAnsi="宋体;SimSun" w:cs="宋体;SimSun"/>
          <w:kern w:val="0"/>
          <w:szCs w:val="21"/>
        </w:rPr>
        <w:t>年爆发的五四运动，成为中国三民主主义革命的伟大开端。</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政府在巴黎和会上的外交失败，是五四运动爆发的根本原因。</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四爱国运动的目的是外争国权，内惩国贼。</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四运动的伟大历史意义在于彻底地不妥协地反对帝国主义和封建主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产生是中国近代革命运动发展的必然结果。</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马克思主义与中国工人运动相结合的产物。</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szCs w:val="21"/>
        </w:rPr>
        <w:t>1920</w:t>
      </w:r>
      <w:r>
        <w:rPr>
          <w:rFonts w:ascii="宋体;SimSun" w:hAnsi="宋体;SimSun" w:cs="宋体;SimSun"/>
          <w:szCs w:val="21"/>
        </w:rPr>
        <w:t>年下半年，毛泽东在与周恩来的通信中讨论了建党问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上海共产党组织是</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成立的，名字叫“中国共产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五卅运动是全国大革命风暴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工人阶级是新的社会生产力的代表，即与最先进的文化形式相联系，最富于组织性和纪律性，没有私人占有的生产资料。</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1</w:t>
      </w:r>
      <w:r>
        <w:rPr>
          <w:rFonts w:ascii="宋体;SimSun" w:hAnsi="宋体;SimSun" w:cs="Arial Unicode MS"/>
          <w:kern w:val="0"/>
          <w:szCs w:val="21"/>
        </w:rPr>
        <w:t>年</w:t>
      </w:r>
      <w:r>
        <w:rPr>
          <w:rFonts w:cs="Arial Unicode MS" w:ascii="宋体;SimSun" w:hAnsi="宋体;SimSun"/>
          <w:kern w:val="0"/>
          <w:szCs w:val="21"/>
        </w:rPr>
        <w:t>7</w:t>
      </w:r>
      <w:r>
        <w:rPr>
          <w:rFonts w:ascii="宋体;SimSun" w:hAnsi="宋体;SimSun" w:cs="Arial Unicode MS"/>
          <w:kern w:val="0"/>
          <w:szCs w:val="21"/>
        </w:rPr>
        <w:t>月</w:t>
      </w:r>
      <w:r>
        <w:rPr>
          <w:rFonts w:cs="Arial Unicode MS" w:ascii="宋体;SimSun" w:hAnsi="宋体;SimSun"/>
          <w:kern w:val="0"/>
          <w:szCs w:val="21"/>
        </w:rPr>
        <w:t>23</w:t>
      </w:r>
      <w:r>
        <w:rPr>
          <w:rFonts w:ascii="宋体;SimSun" w:hAnsi="宋体;SimSun" w:cs="Arial Unicode MS"/>
          <w:kern w:val="0"/>
          <w:szCs w:val="21"/>
        </w:rPr>
        <w:t>日起，中国共产党第一次全国代表大会在上海举行。出席大会的各地共产党组织代表共</w:t>
      </w:r>
      <w:r>
        <w:rPr>
          <w:rFonts w:cs="Arial Unicode MS" w:ascii="宋体;SimSun" w:hAnsi="宋体;SimSun"/>
          <w:kern w:val="0"/>
          <w:szCs w:val="21"/>
        </w:rPr>
        <w:t>1</w:t>
      </w:r>
      <w:r>
        <w:rPr>
          <w:rFonts w:cs="Arial Unicode MS" w:ascii="宋体;SimSun" w:hAnsi="宋体;SimSun"/>
          <w:kern w:val="0"/>
          <w:szCs w:val="21"/>
        </w:rPr>
        <w:t>3</w:t>
      </w:r>
      <w:r>
        <w:rPr>
          <w:rFonts w:ascii="宋体;SimSun" w:hAnsi="宋体;SimSun" w:cs="Arial Unicode MS"/>
          <w:kern w:val="0"/>
          <w:szCs w:val="21"/>
        </w:rPr>
        <w:t>人，代表全国</w:t>
      </w:r>
      <w:r>
        <w:rPr>
          <w:rFonts w:cs="Arial Unicode MS" w:ascii="宋体;SimSun" w:hAnsi="宋体;SimSun"/>
          <w:kern w:val="0"/>
          <w:szCs w:val="21"/>
        </w:rPr>
        <w:t>50</w:t>
      </w:r>
      <w:r>
        <w:rPr>
          <w:rFonts w:ascii="宋体;SimSun" w:hAnsi="宋体;SimSun" w:cs="Arial Unicode MS"/>
          <w:kern w:val="0"/>
          <w:szCs w:val="21"/>
        </w:rPr>
        <w:t>多名党员。</w:t>
      </w:r>
      <w:r>
        <w:rPr>
          <w:rFonts w:ascii="宋体;SimSun" w:hAnsi="宋体;SimSun" w:cs="宋体;SimSun"/>
          <w:szCs w:val="21"/>
          <w:lang w:val="en-GB"/>
        </w:rPr>
        <w:t>√</w:t>
      </w:r>
    </w:p>
    <w:p>
      <w:pPr>
        <w:pStyle w:val="ListParagraph"/>
        <w:numPr>
          <w:ilvl w:val="0"/>
          <w:numId w:val="2"/>
        </w:numPr>
        <w:tabs>
          <w:tab w:val="clear" w:pos="420"/>
          <w:tab w:val="left" w:pos="540" w:leader="none"/>
        </w:tabs>
        <w:snapToGrid w:val="false"/>
        <w:spacing w:lineRule="auto" w:line="360"/>
        <w:rPr>
          <w:rFonts w:ascii="宋体;SimSun" w:hAnsi="宋体;SimSun"/>
          <w:b/>
          <w:b/>
          <w:szCs w:val="21"/>
        </w:rPr>
      </w:pPr>
      <w:r>
        <w:rPr>
          <w:rFonts w:ascii="宋体;SimSun" w:hAnsi="宋体;SimSun" w:cs="Arial Unicode MS"/>
          <w:kern w:val="0"/>
          <w:szCs w:val="21"/>
        </w:rPr>
        <w:t>中国共产党第一次全国代表大会产生的中央领导机构称为中央局。</w:t>
      </w:r>
      <w:r>
        <w:rPr>
          <w:rFonts w:ascii="宋体;SimSun" w:hAnsi="宋体;SimSun" w:cs="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一次全国代表大会通过了党的纲领，确定党的奋斗目标是推翻资产阶级政权，建立无产阶级专政，消灭生产资料私有制，直至消灭贫富差距，实现共产主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一个完全新型的以共产主义为奋斗目标，以毛泽东思想为行动指南的无产阶级革命政党。</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成立使中国革命有了新的革命力量。</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党的二大第一次明确地提出了反对帝国主义的民主革命纲领，指明了现阶段革命斗争的目标。</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党在上海建立的公开领导工人运动的总机关是中国劳动者协会，并出版了《劳动周刊》。</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2</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到</w:t>
      </w:r>
      <w:r>
        <w:rPr>
          <w:rFonts w:cs="Arial Unicode MS" w:ascii="宋体;SimSun" w:hAnsi="宋体;SimSun"/>
          <w:kern w:val="0"/>
          <w:szCs w:val="21"/>
        </w:rPr>
        <w:t>1923</w:t>
      </w:r>
      <w:r>
        <w:rPr>
          <w:rFonts w:ascii="宋体;SimSun" w:hAnsi="宋体;SimSun" w:cs="Arial Unicode MS"/>
          <w:kern w:val="0"/>
          <w:szCs w:val="21"/>
        </w:rPr>
        <w:t>年</w:t>
      </w:r>
      <w:r>
        <w:rPr>
          <w:rFonts w:cs="Arial Unicode MS" w:ascii="宋体;SimSun" w:hAnsi="宋体;SimSun"/>
          <w:kern w:val="0"/>
          <w:szCs w:val="21"/>
        </w:rPr>
        <w:t>2</w:t>
      </w:r>
      <w:r>
        <w:rPr>
          <w:rFonts w:ascii="宋体;SimSun" w:hAnsi="宋体;SimSun" w:cs="Arial Unicode MS"/>
          <w:kern w:val="0"/>
          <w:szCs w:val="21"/>
        </w:rPr>
        <w:t>月，在中国共产党的领导下，掀起了第一次农民运动高潮。</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香港海员大罢工是第一次工人运动高潮的起点。</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中国共产党在党的三大上第一次明确提出反帝反封建的民主革命纲领。</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京汉铁路工人大罢工是第一次工人运动的高潮。</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三次全国代表大会是</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在广州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三次全国代表大会确立了国共两党建立同盟军的策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国民党第一次全国代表大会是</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北京召开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国民党“一大”的召开，标志着国共两党第一次合作的正式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4</w:t>
      </w:r>
      <w:r>
        <w:rPr>
          <w:rFonts w:ascii="宋体;SimSun" w:hAnsi="宋体;SimSun" w:cs="Arial Unicode MS"/>
          <w:kern w:val="0"/>
          <w:szCs w:val="21"/>
        </w:rPr>
        <w:t>年</w:t>
      </w:r>
      <w:r>
        <w:rPr>
          <w:rFonts w:cs="Arial Unicode MS" w:ascii="宋体;SimSun" w:hAnsi="宋体;SimSun"/>
          <w:kern w:val="0"/>
          <w:szCs w:val="21"/>
        </w:rPr>
        <w:t>5</w:t>
      </w:r>
      <w:r>
        <w:rPr>
          <w:rFonts w:ascii="宋体;SimSun" w:hAnsi="宋体;SimSun" w:cs="Arial Unicode MS"/>
          <w:kern w:val="0"/>
          <w:szCs w:val="21"/>
        </w:rPr>
        <w:t>月，在广州黄埔创建了陆军军官学校，其党代表是周恩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国共产党在上海召开了第四次全国代表大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四大”，分析了中国社会各阶级在民族革命中的地位，明确指出在国民革命中坚持打击资产阶级的重要性。</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卅运动和省港大罢工，为北伐战争准备了群众基础。</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北伐战争的主要对象是吴佩孚、</w:t>
      </w:r>
      <w:r>
        <w:rPr>
          <w:rFonts w:ascii="宋体;SimSun" w:hAnsi="宋体;SimSun" w:cs="宋体;SimSun"/>
          <w:kern w:val="0"/>
          <w:szCs w:val="21"/>
        </w:rPr>
        <w:t xml:space="preserve"> </w:t>
      </w: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锟</w:t>
      </w:r>
      <w:r>
        <w:rPr>
          <w:rFonts w:ascii="宋体;SimSun" w:hAnsi="宋体;SimSun" w:cs="宋体;SimSun"/>
          <w:kern w:val="0"/>
          <w:szCs w:val="21"/>
        </w:rPr>
        <w:t xml:space="preserve"> </w:t>
      </w:r>
      <w:r>
        <w:rPr>
          <w:rFonts w:ascii="宋体;SimSun" w:hAnsi="宋体;SimSun" w:cs="宋体;SimSun"/>
          <w:kern w:val="0"/>
          <w:szCs w:val="21"/>
        </w:rPr>
        <w:t>、张作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国民革命军第七军一部和叶挺独立团作为先遣队，出兵湖南，揭开了北伐战争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叶挺独立团及所在的第四军以他们的英勇善战、屡建战功赢得了“铁军”称号，叶挺也获得“北伐名将”的声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上海工人第二次武装起义胜利，北伐军顺利进驻上海。</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冯玉祥率部在绥远五原誓师，策应国民革命军</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湖南农民运动考察报告》和《中国社会各阶级的分析》等文章的发表，代表了中国共产党的正确主张，标志着马克思主义和中国革命实践相结合的毛泽东思想开始形成。</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孙中山在南京逝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二五”蒋介石反革命政变和“七一五”</w:t>
      </w:r>
      <w:r>
        <w:rPr>
          <w:rFonts w:ascii="宋体;SimSun" w:hAnsi="宋体;SimSun" w:cs="宋体;SimSun"/>
          <w:kern w:val="0"/>
          <w:szCs w:val="21"/>
        </w:rPr>
        <w:t xml:space="preserve"> </w:t>
      </w:r>
      <w:r>
        <w:rPr>
          <w:rFonts w:ascii="宋体;SimSun" w:hAnsi="宋体;SimSun" w:cs="宋体;SimSun"/>
          <w:kern w:val="0"/>
          <w:szCs w:val="21"/>
        </w:rPr>
        <w:t>汪精卫反共，标志着轰轰烈烈的国民革命最终失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大革命失败后，中国共产党领导的三大武装起义是南昌起义、秋收起义、湘赣起义。</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第一次大革命期间，陈独秀犯了右倾投降主义的错误，给革命造成了严重危害。</w:t>
      </w:r>
      <w:r>
        <w:rPr>
          <w:rFonts w:ascii="宋体;SimSun" w:hAnsi="宋体;SimSun" w:cs="宋体;SimSun"/>
          <w:szCs w:val="21"/>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随着北伐军的胜利进军，</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民政府从广州迁至南京。</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秋收起义的主要领导人是：周恩来、贺龙、叶挺、朱德、刘伯承。</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南昌起义打响了武装反抗国民党反动派的第一枪，在全党和全国人民面前树立了一面鲜明的武装斗争的旗帜，标志着中国共产党独立领导革命战争和创建人民军队的开始。</w:t>
      </w:r>
      <w:r>
        <w:rPr>
          <w:rFonts w:ascii="宋体;SimSun" w:hAnsi="宋体;SimSun" w:cs="宋体;SimSun"/>
          <w:szCs w:val="21"/>
          <w:lang w:val="en-GB"/>
        </w:rPr>
        <w:t>√</w:t>
      </w:r>
    </w:p>
    <w:p>
      <w:pPr>
        <w:pStyle w:val="ListParagraph"/>
        <w:numPr>
          <w:ilvl w:val="0"/>
          <w:numId w:val="2"/>
        </w:numPr>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八一”南昌起义第一次打出了工农革命军的旗帜。</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农村包围城市理论的形成标志是《星星之火、可以燎原》这篇文章的发表。</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ab/>
      </w:r>
    </w:p>
    <w:p>
      <w:pPr>
        <w:pStyle w:val="ListParagraph"/>
        <w:numPr>
          <w:ilvl w:val="0"/>
          <w:numId w:val="2"/>
        </w:numPr>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一八”事变，是日本帝国主义妄图变中国为它独占殖民地的开始。√</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由于王明“左”倾冒险主义错误，</w:t>
      </w:r>
      <w:r>
        <w:rPr>
          <w:rFonts w:cs="宋体;SimSun" w:ascii="宋体;SimSun" w:hAnsi="宋体;SimSun"/>
          <w:szCs w:val="21"/>
        </w:rPr>
        <w:t>1933</w:t>
      </w:r>
      <w:r>
        <w:rPr>
          <w:rFonts w:ascii="宋体;SimSun" w:hAnsi="宋体;SimSun" w:cs="宋体;SimSun"/>
          <w:szCs w:val="21"/>
        </w:rPr>
        <w:t>年</w:t>
      </w:r>
      <w:r>
        <w:rPr>
          <w:rFonts w:ascii="宋体;SimSun" w:hAnsi="宋体;SimSun" w:cs="宋体;SimSun"/>
          <w:color w:val="000000"/>
          <w:szCs w:val="21"/>
        </w:rPr>
        <w:t>初</w:t>
      </w:r>
      <w:r>
        <w:rPr>
          <w:rFonts w:ascii="宋体;SimSun" w:hAnsi="宋体;SimSun" w:cs="宋体;SimSun"/>
          <w:szCs w:val="21"/>
        </w:rPr>
        <w:t>党的临时中央被迫由上海迁到中央革命根据地。√</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著名的“三湾改编”的地点是江西永新县三湾镇。</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朱德、陈毅率领南昌起义保存下来的部分部队到达井冈山，与毛泽东领导的工农革命军胜利会师，成立了中国工农革命军第四军</w:t>
      </w:r>
      <w:r>
        <w:rPr>
          <w:rFonts w:cs="宋体;SimSun" w:ascii="宋体;SimSun" w:hAnsi="宋体;SimSun"/>
          <w:kern w:val="0"/>
          <w:szCs w:val="21"/>
        </w:rPr>
        <w:t>(</w:t>
      </w:r>
      <w:r>
        <w:rPr>
          <w:rFonts w:ascii="宋体;SimSun" w:hAnsi="宋体;SimSun" w:cs="宋体;SimSun"/>
          <w:kern w:val="0"/>
          <w:szCs w:val="21"/>
        </w:rPr>
        <w:t>后改为工农红军第四军</w:t>
      </w:r>
      <w:r>
        <w:rPr>
          <w:rFonts w:cs="宋体;SimSun" w:ascii="宋体;SimSun" w:hAnsi="宋体;SimSun"/>
          <w:kern w:val="0"/>
          <w:szCs w:val="21"/>
        </w:rPr>
        <w:t>)</w:t>
      </w:r>
      <w:r>
        <w:rPr>
          <w:rFonts w:ascii="宋体;SimSun" w:hAnsi="宋体;SimSun" w:cs="宋体;SimSun"/>
          <w:kern w:val="0"/>
          <w:szCs w:val="21"/>
        </w:rPr>
        <w:t>，朱德任军长，毛泽东任党代表。</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红四军党的第九次代表大会是在福建上杭县古田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古田会议决议案规定，红军必须绝对服从党的领导，必须担负起打仗、分田和做群众工作这三位一体的任务。</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赣南和闽西根据地联成一片</w:t>
      </w:r>
      <w:r>
        <w:rPr>
          <w:rFonts w:cs="宋体;SimSun" w:ascii="宋体;SimSun" w:hAnsi="宋体;SimSun"/>
          <w:kern w:val="0"/>
          <w:szCs w:val="21"/>
        </w:rPr>
        <w:t>,</w:t>
      </w:r>
      <w:r>
        <w:rPr>
          <w:rFonts w:ascii="宋体;SimSun" w:hAnsi="宋体;SimSun" w:cs="宋体;SimSun"/>
          <w:kern w:val="0"/>
          <w:szCs w:val="21"/>
        </w:rPr>
        <w:t>以南昌为中心的中央革命根据地正式形成。</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中国共产党第六次全国代表大会是</w:t>
      </w: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上海召开的。</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中共“六大”批评了瞿秋白“左”倾盲动主义错误，正确指出国民革命失败后中国社会的性质仍然是半殖民地半封建社会。</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农村包围城市，武装夺取政权的革命道路理论的提出，是毛泽东思想形成的一个重要标志。</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央红军退出中央革命根据地，开始长征。</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ascii="宋体;SimSun" w:hAnsi="宋体;SimSun" w:cs="宋体;SimSun"/>
          <w:szCs w:val="21"/>
        </w:rPr>
        <w:t>红一方面军和红四方面军会师后进行了著名的四渡赤水战役，这是长征以来的第一次大胜利。</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在瓦窑堡会议上确定了建立抗日民族统一战线的方针。√</w:t>
      </w:r>
    </w:p>
    <w:p>
      <w:pPr>
        <w:pStyle w:val="ListParagraph"/>
        <w:numPr>
          <w:ilvl w:val="0"/>
          <w:numId w:val="2"/>
        </w:numPr>
        <w:snapToGrid w:val="false"/>
        <w:rPr/>
      </w:pPr>
      <w:r>
        <w:rPr>
          <w:rFonts w:ascii="宋体;SimSun" w:hAnsi="宋体;SimSun" w:cs="宋体;SimSun"/>
          <w:szCs w:val="21"/>
        </w:rPr>
        <w:t>西安事变的和平解决标志着洛川会议精神的贯彻执行。</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ListParagraph"/>
        <w:numPr>
          <w:ilvl w:val="0"/>
          <w:numId w:val="2"/>
        </w:numPr>
        <w:snapToGrid w:val="false"/>
        <w:rPr>
          <w:rFonts w:ascii="宋体;SimSun" w:hAnsi="宋体;SimSun"/>
          <w:szCs w:val="21"/>
        </w:rPr>
      </w:pPr>
      <w:r>
        <w:rPr>
          <w:rFonts w:ascii="宋体;SimSun" w:hAnsi="宋体;SimSun" w:cs="宋体;SimSun"/>
          <w:szCs w:val="21"/>
        </w:rPr>
        <w:t>在长征途中，与彝族首领小叶丹歃血为盟留下佳话的红军将领是朱德。</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遵义会议集中全力解决当时具有决定意义政治和组织的问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36</w:t>
      </w:r>
      <w:r>
        <w:rPr>
          <w:rFonts w:ascii="宋体;SimSun" w:hAnsi="宋体;SimSun" w:cs="Arial Unicode MS"/>
          <w:kern w:val="0"/>
          <w:szCs w:val="21"/>
        </w:rPr>
        <w:t>年</w:t>
      </w:r>
      <w:r>
        <w:rPr>
          <w:rFonts w:cs="Arial Unicode MS" w:ascii="宋体;SimSun" w:hAnsi="宋体;SimSun"/>
          <w:kern w:val="0"/>
          <w:szCs w:val="21"/>
        </w:rPr>
        <w:t>10</w:t>
      </w:r>
      <w:r>
        <w:rPr>
          <w:rFonts w:ascii="宋体;SimSun" w:hAnsi="宋体;SimSun" w:cs="Arial Unicode MS"/>
          <w:kern w:val="0"/>
          <w:szCs w:val="21"/>
        </w:rPr>
        <w:t>月，红军三大主力在陕北吴起镇会师，红军长征胜利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驻扎在中国东北的日本关东军突然向沈阳北大营的中国驻军发动进攻，制造了震惊中外的九一八事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日本海军陆战队进攻天津，蒋光鼐、蔡廷锴指挥的第十九路军奋起抵抗。</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一二</w:t>
      </w:r>
      <w:r>
        <w:rPr>
          <w:rFonts w:cs="宋体;SimSun" w:ascii="宋体;SimSun" w:hAnsi="宋体;SimSun"/>
          <w:kern w:val="0"/>
          <w:szCs w:val="21"/>
        </w:rPr>
        <w:t>·</w:t>
      </w:r>
      <w:r>
        <w:rPr>
          <w:rFonts w:ascii="宋体;SimSun" w:hAnsi="宋体;SimSun" w:cs="宋体;SimSun"/>
          <w:kern w:val="0"/>
          <w:szCs w:val="21"/>
        </w:rPr>
        <w:t>九运动是全国抗日救亡运动新高潮的起点，其口号是“停止内战，一致抗日”</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共中央</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的在陕北瓦窑堡举行的政治局扩大会议，从理论上和政策上解决了建立抗日民族统一战线的问题。</w:t>
      </w:r>
      <w:r>
        <w:rPr>
          <w:rFonts w:ascii="宋体;SimSun" w:hAnsi="宋体;SimSun" w:cs="宋体;SimSun"/>
          <w:szCs w:val="21"/>
          <w:lang w:val="en-GB"/>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生的西安事变及其和平解决是中华民族进入抗日战争时期的标志。</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日军突然炮轰宛平城和卢沟桥，中国守军奋起反击。七七卢沟桥事变是中国全民族抗战的发端。</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日军向上海发动进攻，中国军队奋勇抵抗，史称一二八事变。</w:t>
      </w:r>
      <w:r>
        <w:rPr>
          <w:rFonts w:ascii="宋体;SimSun" w:hAnsi="宋体;SimSun" w:cs="宋体;SimSun"/>
          <w:szCs w:val="21"/>
          <w:lang w:val="en-GB"/>
        </w:rPr>
        <w:t>ⅹ</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抗日战争时期的主要矛盾是中华民族同日本帝国主义的矛盾。√</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抗战时期，王明在主持长江局工作期间，犯了“左”倾冒险主义的错误。</w:t>
      </w:r>
      <w:r>
        <w:rPr>
          <w:rFonts w:cs="宋体;SimSun" w:ascii="宋体;SimSun" w:hAnsi="宋体;SimSun"/>
          <w:szCs w:val="21"/>
        </w:rPr>
        <w:t>×</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抗日战争时期，毛泽东的《〈共产党人〉发刊词》、《中国革命和中国共产党》、《新民主主义论》等著作的发表，标志着毛泽东思想已得到多方面的展开而达到成熟。√</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刘少奇在党的“七大”上作了《论共产党员的修养》的报告，指出毛泽东思想是我们一切工作的指导思想。</w:t>
      </w:r>
      <w:r>
        <w:rPr>
          <w:rFonts w:cs="宋体;SimSun" w:ascii="宋体;SimSun" w:hAnsi="宋体;SimSun"/>
          <w:szCs w:val="21"/>
        </w:rPr>
        <w:t>×</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党的“七大”修改的新党章最突出的两个特点是规定毛泽东思想为党的指导思想和强调群众路线。√</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王明右倾投降主义的实质是把民族革命与民主革命对立起来，把新民主主义和旧民主主义混同起来。√</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芦沟桥事变后，党内的主要危险倾向，已经不是“左”倾关门主义，而转变到右倾投降主义了。√</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抗日战争中存在着全面抗战路线和片面抗战路线两条对立的抗战路线。√</w:t>
      </w:r>
    </w:p>
    <w:p>
      <w:pPr>
        <w:pStyle w:val="ListParagraph"/>
        <w:numPr>
          <w:ilvl w:val="0"/>
          <w:numId w:val="2"/>
        </w:numPr>
        <w:tabs>
          <w:tab w:val="clear" w:pos="420"/>
          <w:tab w:val="left" w:pos="540" w:leader="none"/>
        </w:tabs>
        <w:snapToGrid w:val="false"/>
        <w:rPr>
          <w:rFonts w:ascii="宋体;SimSun" w:hAnsi="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月，中共在延安举行了六届六中全会，会议基本上克服了王明右倾投降主义错误。√</w:t>
      </w:r>
    </w:p>
    <w:p>
      <w:pPr>
        <w:pStyle w:val="ListParagraph"/>
        <w:numPr>
          <w:ilvl w:val="0"/>
          <w:numId w:val="2"/>
        </w:numPr>
        <w:tabs>
          <w:tab w:val="clear" w:pos="420"/>
          <w:tab w:val="left" w:pos="540" w:leader="none"/>
          <w:tab w:val="left" w:pos="1080" w:leader="none"/>
        </w:tabs>
        <w:snapToGrid w:val="false"/>
        <w:rPr>
          <w:rFonts w:ascii="宋体;SimSun" w:hAnsi="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了国民党五届六中全会，规定了“溶共、防共、限共、反共”的反动方针，并设立了专门的“防共委员会”。</w:t>
      </w:r>
      <w:r>
        <w:rPr>
          <w:rFonts w:cs="宋体;SimSun" w:ascii="宋体;SimSun" w:hAnsi="宋体;SimSun"/>
          <w:szCs w:val="21"/>
        </w:rPr>
        <w:t>×</w:t>
      </w:r>
    </w:p>
    <w:p>
      <w:pPr>
        <w:pStyle w:val="ListParagraph"/>
        <w:numPr>
          <w:ilvl w:val="0"/>
          <w:numId w:val="2"/>
        </w:numPr>
        <w:tabs>
          <w:tab w:val="clear" w:pos="420"/>
          <w:tab w:val="left" w:pos="540" w:leader="none"/>
        </w:tabs>
        <w:snapToGrid w:val="false"/>
        <w:rPr>
          <w:rFonts w:ascii="宋体;SimSun" w:hAnsi="宋体;SimSun"/>
          <w:szCs w:val="21"/>
        </w:rPr>
      </w:pPr>
      <w:r>
        <w:rPr>
          <w:rFonts w:ascii="宋体;SimSun" w:hAnsi="宋体;SimSun" w:cs="宋体;SimSun"/>
          <w:szCs w:val="21"/>
        </w:rPr>
        <w:t>毛泽东在《整顿党的作风》一文中将党的优良作风概括为理论和实践相结合、和人民群众紧密地联系在一起、自我批评“三大作风”。</w:t>
      </w:r>
      <w:r>
        <w:rPr>
          <w:rFonts w:cs="宋体;SimSun" w:ascii="宋体;SimSun" w:hAnsi="宋体;SimSun"/>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日军攻入南京，制造了惨绝人寰的南京大屠杀。</w:t>
      </w:r>
      <w:r>
        <w:rPr>
          <w:rFonts w:ascii="宋体;SimSun" w:hAnsi="宋体;SimSun" w:cs="宋体;SimSun"/>
          <w:szCs w:val="21"/>
          <w:lang w:val="en-GB"/>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Arial Unicode MS" w:ascii="宋体;SimSun" w:hAnsi="宋体;SimSun"/>
          <w:kern w:val="0"/>
          <w:szCs w:val="21"/>
        </w:rPr>
        <w:t>1937</w:t>
      </w:r>
      <w:r>
        <w:rPr>
          <w:rFonts w:ascii="宋体;SimSun" w:hAnsi="宋体;SimSun" w:cs="Arial Unicode MS"/>
          <w:kern w:val="0"/>
          <w:szCs w:val="21"/>
        </w:rPr>
        <w:t>年</w:t>
      </w:r>
      <w:r>
        <w:rPr>
          <w:rFonts w:cs="Arial Unicode MS" w:ascii="宋体;SimSun" w:hAnsi="宋体;SimSun"/>
          <w:kern w:val="0"/>
          <w:szCs w:val="21"/>
        </w:rPr>
        <w:t>9</w:t>
      </w:r>
      <w:r>
        <w:rPr>
          <w:rFonts w:ascii="宋体;SimSun" w:hAnsi="宋体;SimSun" w:cs="Arial Unicode MS"/>
          <w:kern w:val="0"/>
          <w:szCs w:val="21"/>
        </w:rPr>
        <w:t>月，《中国共产党为公布国共合作宣言》和蒋介石谈话的发表，标志着以国共合作为基础的抗日民族统一战线的正式形成。</w:t>
      </w:r>
      <w:r>
        <w:rPr>
          <w:rFonts w:ascii="宋体;SimSun" w:hAnsi="宋体;SimSun" w:cs="宋体;SimSun"/>
          <w:szCs w:val="21"/>
          <w:lang w:val="en-GB"/>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全面抗战爆发后，在如何抗战和如何争取抗战胜利的问题上，就出现了两条不同的抗战路线，即共产党的全面抗战路线和国民党的消极抗战路线。</w:t>
      </w:r>
      <w:r>
        <w:rPr>
          <w:rFonts w:ascii="宋体;SimSun" w:hAnsi="宋体;SimSun" w:cs="宋体;SimSun"/>
          <w:szCs w:val="21"/>
          <w:lang w:val="en-GB"/>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Arial Unicode MS"/>
          <w:kern w:val="0"/>
          <w:szCs w:val="21"/>
        </w:rPr>
        <w:t>中国共产党关于抗日民族统一战线的策略总方针是“发展进步势力，团结中间势力，打击顽固势力”。</w:t>
      </w:r>
      <w:r>
        <w:rPr>
          <w:rFonts w:ascii="宋体;SimSun" w:hAnsi="宋体;SimSun" w:cs="宋体;SimSun"/>
          <w:szCs w:val="21"/>
          <w:lang w:val="en-GB"/>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同顽固派斗争的原则是有礼</w:t>
      </w:r>
      <w:r>
        <w:rPr>
          <w:rFonts w:ascii="宋体;SimSun" w:hAnsi="宋体;SimSun" w:cs="宋体;SimSun"/>
          <w:kern w:val="0"/>
          <w:szCs w:val="21"/>
        </w:rPr>
        <w:t xml:space="preserve"> </w:t>
      </w:r>
      <w:r>
        <w:rPr>
          <w:rFonts w:ascii="宋体;SimSun" w:hAnsi="宋体;SimSun" w:cs="宋体;SimSun"/>
          <w:kern w:val="0"/>
          <w:szCs w:val="21"/>
        </w:rPr>
        <w:t>、有理、</w:t>
      </w:r>
      <w:r>
        <w:rPr>
          <w:rFonts w:ascii="宋体;SimSun" w:hAnsi="宋体;SimSun" w:cs="宋体;SimSun"/>
          <w:kern w:val="0"/>
          <w:szCs w:val="21"/>
        </w:rPr>
        <w:t xml:space="preserve"> </w:t>
      </w:r>
      <w:r>
        <w:rPr>
          <w:rFonts w:ascii="宋体;SimSun" w:hAnsi="宋体;SimSun" w:cs="宋体;SimSun"/>
          <w:kern w:val="0"/>
          <w:szCs w:val="21"/>
        </w:rPr>
        <w:t>有节。√</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新民主主义革命的总路线是无产阶级领导的人民大众的社会主义革命。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革命的三大法宝是武装斗争、党的建设和根据地建设。</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延安整风运动加强了全党思想上的统一和组织上在的团结。√</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大生产运动是克服困难、巩固和发展敌后根据地，争取抗战最后胜利的精神保证。</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七大“制定的政治路线是：放手发动群众，壮大人民力量，在共产党的领导下，打败蒋介石，解放全中国，建立一个各民主党派参加的联合政府。</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第七次全国代表大会是</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延安召开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七大”通过的新党章确定马克思主义为全党一切工作的指针。</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日本宣布无条件投降。所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为全国抗战胜利纪念日。</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中、美、苏三国发表了敦促日本投降的《波茨坦公告》。</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抗战胜利后，国民党在美国的支持下，坚持独裁内战的方针，企图在全中国重新恢复资产阶级专政的统治。</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毛泽东赴重庆谈判。</w:t>
      </w:r>
      <w:r>
        <w:rPr>
          <w:rFonts w:cs="宋体;SimSun" w:ascii="宋体;SimSun" w:hAnsi="宋体;SimSun"/>
          <w:kern w:val="0"/>
          <w:szCs w:val="21"/>
        </w:rPr>
        <w:t>10</w:t>
      </w:r>
      <w:r>
        <w:rPr>
          <w:rFonts w:ascii="宋体;SimSun" w:hAnsi="宋体;SimSun" w:cs="宋体;SimSun"/>
          <w:kern w:val="0"/>
          <w:szCs w:val="21"/>
        </w:rPr>
        <w:t>月，双方签订了《国共双方和平谈判纪要》。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新政治协商会议召开，通过了有利于人民的五项协议。</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蒋介石按照其既定方针，彻底撕毁停战协定和政协，挑起了空前规模的内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切反动派都是纸老虎”的著名论断，是毛泽东与安娜</w:t>
      </w:r>
      <w:r>
        <w:rPr>
          <w:rFonts w:cs="宋体;SimSun" w:ascii="宋体;SimSun" w:hAnsi="宋体;SimSun"/>
          <w:kern w:val="0"/>
          <w:szCs w:val="21"/>
        </w:rPr>
        <w:t>·</w:t>
      </w:r>
      <w:r>
        <w:rPr>
          <w:rFonts w:ascii="宋体;SimSun" w:hAnsi="宋体;SimSun" w:cs="宋体;SimSun"/>
          <w:kern w:val="0"/>
          <w:szCs w:val="21"/>
        </w:rPr>
        <w:t>路易斯</w:t>
      </w:r>
      <w:r>
        <w:rPr>
          <w:rFonts w:cs="宋体;SimSun" w:ascii="宋体;SimSun" w:hAnsi="宋体;SimSun"/>
          <w:kern w:val="0"/>
          <w:szCs w:val="21"/>
        </w:rPr>
        <w:t>·</w:t>
      </w:r>
      <w:r>
        <w:rPr>
          <w:rFonts w:ascii="宋体;SimSun" w:hAnsi="宋体;SimSun" w:cs="宋体;SimSun"/>
          <w:kern w:val="0"/>
          <w:szCs w:val="21"/>
        </w:rPr>
        <w:t>斯特朗谈话中提出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从</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中央的正确指挥下，解放区军民仅用</w:t>
      </w:r>
      <w:r>
        <w:rPr>
          <w:rFonts w:cs="宋体;SimSun" w:ascii="宋体;SimSun" w:hAnsi="宋体;SimSun"/>
          <w:kern w:val="0"/>
          <w:szCs w:val="21"/>
        </w:rPr>
        <w:t>8</w:t>
      </w:r>
      <w:r>
        <w:rPr>
          <w:rFonts w:ascii="宋体;SimSun" w:hAnsi="宋体;SimSun" w:cs="宋体;SimSun"/>
          <w:kern w:val="0"/>
          <w:szCs w:val="21"/>
        </w:rPr>
        <w:t>个月的时间胜利粉碎了国民党军队的重点进攻。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到</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人民解放军又粉碎了敌人对河北和陕北的全面进攻。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解放军主力在鲁西南强渡黄河，揭开了战略进攻的序幕。√</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中共中央工作委员会在河北平山县西柏坡召开了全国土地会议，制定了《中国土地法大纲》。√</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在晋绥干部会议上完整地提出了党的新民主主义革命总路线和土地革命总路线。√</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在新民主主义革命时期的总路线是：无产阶级领导的，人民大众的，反对帝国主义、封建主义和官僚资本主义的革命。√</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在新民主主义革命时期的土地革命总路线是：依靠贫下中农，孤立富农，有步骤地，有分别地消灭封建剥削制度，发展农业生产。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人民解放军又发起了辽沈、徐州、绥远</w:t>
      </w:r>
      <w:r>
        <w:rPr>
          <w:rFonts w:ascii="宋体;SimSun" w:hAnsi="宋体;SimSun" w:cs="宋体;SimSun"/>
          <w:kern w:val="0"/>
          <w:szCs w:val="21"/>
        </w:rPr>
        <w:t xml:space="preserve">           </w:t>
      </w:r>
      <w:r>
        <w:rPr>
          <w:rFonts w:ascii="宋体;SimSun" w:hAnsi="宋体;SimSun" w:cs="宋体;SimSun"/>
          <w:kern w:val="0"/>
          <w:szCs w:val="21"/>
        </w:rPr>
        <w:t>三大战役，基本消灭了蒋介石赖以维持反动统治的主要军事力量。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南京解放，宣告了国民党反动统治的彻底覆灭。√</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共中央在北京召开了七届二中全会。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在七届二中全会上告诫全党：务必使同志们继续地保持团结、奋进、戒骄、戒躁的作风，务必使同志们继续地保持艰苦奋斗的作风。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人民政治协商会议第一次全体会议召开的地点是北京。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人民政治协商会议第一次全体会议通过的《共同纲领》，具有根本大法的性质。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华人民共和国的成立，标志着中国进入了由新民主主义向社会主义过渡的新时期。√</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华人民共和国的成立，开辟了中国历史的新时期。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七届三中全会是在北京召开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七届三中全会把争取国家财政经济状况的根本好转确定为党在国民经济恢复时期的中心任务。√</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反”运动的主要内容是反贪污、反受贿、反官僚主义。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我国共有民主党派</w:t>
      </w:r>
      <w:r>
        <w:rPr>
          <w:rFonts w:cs="宋体;SimSun" w:ascii="宋体;SimSun" w:hAnsi="宋体;SimSun"/>
          <w:kern w:val="0"/>
          <w:szCs w:val="21"/>
        </w:rPr>
        <w:t>10</w:t>
      </w:r>
      <w:r>
        <w:rPr>
          <w:rFonts w:ascii="宋体;SimSun" w:hAnsi="宋体;SimSun" w:cs="宋体;SimSun"/>
          <w:kern w:val="0"/>
          <w:szCs w:val="21"/>
        </w:rPr>
        <w:t>个。√</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过渡时期的总路线，是社会主义建设和社会主义改造同时并举的路线。√</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在过渡时期的总路线的主体是逐步实现国家的社会主义工业化。√</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社会主义改造的基本完成和社会主义建设的初步成就，标志着社会主义制度在我国的基本确立。√</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四宪法”是我国第一部社会主义类型的宪法。√</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关于增强党的团结的决议》是</w:t>
      </w:r>
      <w:r>
        <w:rPr>
          <w:rFonts w:cs="宋体;SimSun" w:ascii="宋体;SimSun" w:hAnsi="宋体;SimSun"/>
          <w:kern w:val="0"/>
          <w:szCs w:val="21"/>
        </w:rPr>
        <w:t>195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七届三中全会上通过的。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华人民共和国的成立和社会主义制度的建立，是二十世纪中国人民在前进道路上的第一次历史性巨变。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在</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央政治局扩大会议上提出了《论十大关系》的报告，标志着探索中国社会主义建设道路有了良好的开端。√</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对农业进行社会主义改造采取的是逐步过渡的形式。√</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对资本主义工商业的改造就是消灭资产阶级。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第七次全国代表大会于</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北京举行。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八大”作出了党的工作重点转移到社会主义改革上来的决策。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在</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扩大的最高国务会议上发表了《关于正确处理人民内部矛盾的问题》的讲话。√</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大”通过的经济建设方针是“既反保守，又反冒进，在综合平衡中稳步前进。”</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提出的发展社会主义文艺的方针是“百花齐放，百家争鸣”。√</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论十大关系》中提出了中共处理同民主党派的关系的方针是“长期共存，互相监督。”</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论十大关系》提出的处理汉族和少数民族关系的方针是“既反对大汉族主义，也发对少数民族主义。”</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人民日报》发表题为《这是为什么》的社论，标志着反右派运动的开始。√</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鼓足干劲、力争上游、多快好省地建设社会主义”的总路线是中国共产党的八大一次会议正式通过的。</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八届九中全会正式通过的对国民经济实行调整的方针是调整、充实、改革、提高。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第三届全国人民代表大会上，周恩来总理宣布：我们要争取在不太长的历史时期内，努力把我国逐步建设成为一个具有现代农业、现代工业、现代教育和现代科学技术的社会主义强国。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革”是一场由领导者错误发动，被反革命集团利用，给党、国家和各族人民带来了严重灾难的内乱。√</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一六通知》的通过和中央文革小组的成立，标志着“文革”“左”倾错误在党中央开始占据支配地位。√</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党的八届十一中全会通过的《关于无产阶级文化大革命的决定》规定：“这次运动的重点，是整党内走资本主义道路的当权派。”</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九届二中全会以后，全党全军开展了批林批孔运动。</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7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林彪在上海制定了反革命武装政变计划</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71</w:t>
      </w:r>
      <w:r>
        <w:rPr>
          <w:rFonts w:ascii="宋体;SimSun" w:hAnsi="宋体;SimSun" w:cs="宋体;SimSun"/>
          <w:kern w:val="0"/>
          <w:szCs w:val="21"/>
        </w:rPr>
        <w:t>工程”纪要》，阴谋以武装政变夺取党和国家的最高领导权。</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林彪阴谋夺取最高权力事件的发生，客观上宣告了“文革”理论和实践的失败。√</w:t>
      </w:r>
    </w:p>
    <w:p>
      <w:pPr>
        <w:pStyle w:val="ListParagraph"/>
        <w:widowControl/>
        <w:numPr>
          <w:ilvl w:val="0"/>
          <w:numId w:val="2"/>
        </w:numPr>
        <w:tabs>
          <w:tab w:val="clear" w:pos="420"/>
          <w:tab w:val="left" w:pos="540" w:leader="none"/>
        </w:tabs>
        <w:spacing w:lineRule="exact" w:line="320"/>
        <w:jc w:val="left"/>
        <w:rPr/>
      </w:pP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清华大学党委传达毛泽东对刘冰等人所写之信的批示，从此开始了所谓的“反击右倾翻案风”运动。√</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天安门事件实质上是拥护以邓小平为代表的党的正确领导的群众运动。√</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华国锋等推行“两个凡是”的错误方针，就是把毛泽东思想教条化。√</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实践是检验真理的唯一标准》一文发表的时间和刊物是</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中央党校内部刊物。</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关于实践是检验真理的唯一标准问题的讨论，是党的历史上自延安整风运动以来又一次马克思主义的教育运动和思想解放运动。√</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十一届三中全会实现了建国以来中国共产党历史上具有深远意义的伟大转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邓小平在中央工作会议闭幕会上发表了《解放思想，实事求是，团结一致向前看》的重要讲话。√</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一届三中全会是</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在北京召开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央制定了用三年时间对整个国民经济实行“调整、改革、整顿、提高”的方针。√</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关于建国以来党的若干历史问题的决议》的起草工作是由胡耀邦主持完成的。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二届六中全会审议和通过了《关于建国以来党的若干历史问题的决议》。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思想活的灵魂的基本方面是实事求是、群众路线、独立自主。√</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关于建国以来党的若干历史问题的决议》的通过，标志着中国共产党在指导思想上胜利完成了拨乱反正的历史任务。√</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中央在全国人民特别是广大青少年中开展了“五讲四美”活动。√</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二大”确定的新的历史时期的总任务是把我国建设成为高度文明、高度民主的社会主义国家。√</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一届三中全会后，农村生产合作社逐步在全国推广，中国农村改革的序幕由此揭开。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共中央、国务院发出《关于实行政社分开建立乡政府的通知》，规定建立村民委员会作为基层政权。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1984</w:t>
      </w:r>
      <w:r>
        <w:rPr>
          <w:rFonts w:ascii="宋体;SimSun" w:hAnsi="宋体;SimSun" w:cs="宋体;SimSun"/>
          <w:kern w:val="0"/>
          <w:szCs w:val="21"/>
        </w:rPr>
        <w:t>年底，全国共建立了</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个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政府，</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个村民委员会。农村人民公社制度从此被新的组织机构所取代。√</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实行家庭联产承包，是中国农民的伟大创造，是马列主义农业私有化理论在中国实践中的新发展。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家庭联产承包制给农村带来的变化主要是解放和发展了农村生产力。√</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城市经济体制改革的实验是从扩大企业自主权入手的。</w:t>
      </w:r>
      <w:r>
        <w:rPr>
          <w:rFonts w:ascii="宋体;SimSun" w:hAnsi="宋体;SimSun" w:cs="宋体;SimSun"/>
          <w:kern w:val="0"/>
          <w:szCs w:val="21"/>
        </w:rPr>
        <w:t>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二届三中全会制定和通过了《中共中央关于经济体制改革的决定》，标志着中国的改革由农村进入城市。√</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中央正式决定在深圳、珠海、海口、福州市兴办经济特区。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共中央、国务院决定开放大连、秦皇岛、天津、烟台、青岛、连云港、上海、宁波、福州、广州、湛江、北海等</w:t>
      </w:r>
      <w:r>
        <w:rPr>
          <w:rFonts w:cs="宋体;SimSun" w:ascii="宋体;SimSun" w:hAnsi="宋体;SimSun"/>
          <w:kern w:val="0"/>
          <w:szCs w:val="21"/>
        </w:rPr>
        <w:t>14</w:t>
      </w:r>
      <w:r>
        <w:rPr>
          <w:rFonts w:ascii="宋体;SimSun" w:hAnsi="宋体;SimSun" w:cs="宋体;SimSun"/>
          <w:kern w:val="0"/>
          <w:szCs w:val="21"/>
        </w:rPr>
        <w:t>个沿海港口城市。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国务院召开长江三角洲、珠江三角洲和闽南厦</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漳</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泉</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三角区座谈会，决定将这三个地区开辟为沿海经济开放区。√</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海南省是</w:t>
      </w:r>
      <w:r>
        <w:rPr>
          <w:rFonts w:cs="宋体;SimSun" w:ascii="宋体;SimSun" w:hAnsi="宋体;SimSun"/>
          <w:kern w:val="0"/>
          <w:szCs w:val="21"/>
        </w:rPr>
        <w:t>1980</w:t>
      </w:r>
      <w:r>
        <w:rPr>
          <w:rFonts w:ascii="宋体;SimSun" w:hAnsi="宋体;SimSun" w:cs="宋体;SimSun"/>
          <w:kern w:val="0"/>
          <w:szCs w:val="21"/>
        </w:rPr>
        <w:t>年成立的。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共中央政治局扩大会议决定改革党的领导制度</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二届六中全会通过了《关于社会主义精神文明建设指导方针的决议》。√</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中共中央政治局举行扩大会议，一致同意华国锋辞去中共中央总书记职务的请求，推选赵紫阳代理中共中央总书记。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第十三次全国代表大会提出了社会主义初级阶段的理论。√</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社会主义初级阶段，包括两层含义：第一，我国社会已经是社会主义社会，我们必须坚持而不能离开社会主义。第二，我国的社会主义社会还处在起始阶段，我们必须从这个实际出发，而不能超越这个阶段。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主义初级阶段的主要矛盾是人民日益增长的物质文化需要同落后的产品经济之间的矛盾。</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社会主义发展问题上，我们要反对“机械论”和“空想论”两种错误倾向。√</w:t>
      </w:r>
    </w:p>
    <w:p>
      <w:pPr>
        <w:pStyle w:val="ListParagraph"/>
        <w:widowControl/>
        <w:numPr>
          <w:ilvl w:val="0"/>
          <w:numId w:val="2"/>
        </w:numPr>
        <w:tabs>
          <w:tab w:val="clear" w:pos="420"/>
          <w:tab w:val="left" w:pos="540" w:leader="none"/>
        </w:tabs>
        <w:spacing w:lineRule="exact" w:line="320"/>
        <w:jc w:val="left"/>
        <w:rPr/>
      </w:pPr>
      <w:r>
        <w:rPr>
          <w:rFonts w:cs="宋体;SimSun" w:ascii="宋体;SimSun" w:hAnsi="宋体;SimSun"/>
          <w:kern w:val="0"/>
          <w:szCs w:val="21"/>
        </w:rPr>
        <w:t>“</w:t>
      </w:r>
      <w:r>
        <w:rPr>
          <w:rFonts w:ascii="宋体;SimSun" w:hAnsi="宋体;SimSun" w:cs="宋体;SimSun"/>
          <w:kern w:val="0"/>
          <w:szCs w:val="21"/>
        </w:rPr>
        <w:t>十三大”的中心任务是加快和深化改革。√</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我国社会主义初级阶段的一百年是指</w:t>
      </w:r>
      <w:r>
        <w:rPr>
          <w:rFonts w:cs="宋体;SimSun" w:ascii="宋体;SimSun" w:hAnsi="宋体;SimSun"/>
          <w:kern w:val="0"/>
          <w:szCs w:val="21"/>
        </w:rPr>
        <w:t>1987</w:t>
      </w:r>
      <w:r>
        <w:rPr>
          <w:rFonts w:ascii="宋体;SimSun" w:hAnsi="宋体;SimSun" w:cs="宋体;SimSun"/>
          <w:kern w:val="0"/>
          <w:szCs w:val="21"/>
        </w:rPr>
        <w:t>年到</w:t>
      </w:r>
      <w:r>
        <w:rPr>
          <w:rFonts w:cs="宋体;SimSun" w:ascii="宋体;SimSun" w:hAnsi="宋体;SimSun"/>
          <w:kern w:val="0"/>
          <w:szCs w:val="21"/>
        </w:rPr>
        <w:t>2087</w:t>
      </w:r>
      <w:r>
        <w:rPr>
          <w:rFonts w:ascii="宋体;SimSun" w:hAnsi="宋体;SimSun" w:cs="宋体;SimSun"/>
          <w:kern w:val="0"/>
          <w:szCs w:val="21"/>
        </w:rPr>
        <w:t>年。ⅹ</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我们在社会主义初级阶段的奋斗目标是建设有中国特色的社会主义，把我国建设成为富强、民主、文明的社会主义现代化国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下旬，中国共产党十三届四中全会选举出新的中央领导集体，江泽民当选为中央委员会总书记。√</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召开的党的十三届五中全会，通过了邓小平提出的辞去中央军委主席的请求。√</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从党的十二大到十三大，在全面改革逐步展开的过程中，邓小平理论逐步展开并形成理论轮廓。√</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指出，基本路线要管</w:t>
      </w:r>
      <w:r>
        <w:rPr>
          <w:rFonts w:cs="宋体;SimSun" w:ascii="宋体;SimSun" w:hAnsi="宋体;SimSun"/>
          <w:kern w:val="0"/>
          <w:szCs w:val="21"/>
        </w:rPr>
        <w:t>50</w:t>
      </w:r>
      <w:r>
        <w:rPr>
          <w:rFonts w:ascii="宋体;SimSun" w:hAnsi="宋体;SimSun" w:cs="宋体;SimSun"/>
          <w:kern w:val="0"/>
          <w:szCs w:val="21"/>
        </w:rPr>
        <w:t>，动摇不得。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指出，计划多一点还是市场多一点，不是社会主义与资本主义的本质区别，计划和市场都是经济模式。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指出，判断事物正确与否的标准主要看是否有利于发展社会主义的生产力，是否有利于社会文明程度的不断提高，是否有利于提高人民的生活水平。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什么是社会主义，怎样建设社会主义，是邓小平理论的首要的根本问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理论是当代中国毛泽东思想。</w:t>
      </w:r>
      <w:r>
        <w:rPr>
          <w:rFonts w:ascii="宋体;SimSun" w:hAnsi="宋体;SimSun" w:cs="宋体;SimSun"/>
          <w:kern w:val="0"/>
          <w:szCs w:val="21"/>
        </w:rPr>
        <w:t>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邓小平在同中央负责同志谈话时指出中国的问题压倒一切的是需要稳定</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的政党制度是一党领导，多党合作；一党执政，多党参政。√</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第七届全国人大第三次会议通过了《中华人民共和国香港自治区基本法》。</w:t>
      </w:r>
      <w:r>
        <w:rPr>
          <w:rFonts w:ascii="宋体;SimSun" w:hAnsi="宋体;SimSun" w:cs="宋体;SimSun"/>
          <w:kern w:val="0"/>
          <w:szCs w:val="21"/>
        </w:rPr>
        <w:t xml:space="preserve">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在视察南方谈话中指出：社会主义的本质，是解放生产力，发展生产力，消灭剥削，消除两极分化，最终达到社会和谐。</w:t>
      </w:r>
      <w:r>
        <w:rPr>
          <w:rFonts w:ascii="宋体;SimSun" w:hAnsi="宋体;SimSun" w:cs="宋体;SimSun"/>
          <w:kern w:val="0"/>
          <w:szCs w:val="21"/>
        </w:rPr>
        <w:t xml:space="preserve">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四大报告指出：要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把有中国特色的社会主义事业推向前进，最根本的是坚持民主集中制。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江泽民在中共中央台湾工作办公室等单位举办的迎新茶话会上，发表《为促进祖国统一大业的完成而继续奋斗》的讲话，就发展两岸关系、推进祖国统一进程提出了六条看法和主张。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人民日报》发表长篇通讯《领导干部的楷模孔繁森》，介绍他在青海的先进事迹。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共中央、国务院作出《关于加速科学技术进步的决定》，提出了教育兴国战略。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四届三中全会在北京举行，全会审议通过了《中共中央关于加强社会主义精神文明建设若干重要问题的决议》。</w:t>
      </w:r>
      <w:r>
        <w:rPr>
          <w:rFonts w:ascii="宋体;SimSun" w:hAnsi="宋体;SimSun" w:cs="宋体;SimSun"/>
          <w:kern w:val="0"/>
          <w:szCs w:val="21"/>
        </w:rPr>
        <w:t xml:space="preserve">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香港特别行政区第一任行政长官是何厚铧。</w:t>
      </w:r>
      <w:r>
        <w:rPr>
          <w:rFonts w:ascii="宋体;SimSun" w:hAnsi="宋体;SimSun" w:cs="宋体;SimSun"/>
          <w:kern w:val="0"/>
          <w:szCs w:val="21"/>
        </w:rPr>
        <w:t xml:space="preserve">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江泽民指出：反腐败斗争是关系党心、民心，关系党和国家前途命运的严重经济斗争。</w:t>
      </w:r>
      <w:r>
        <w:rPr>
          <w:rFonts w:ascii="宋体;SimSun" w:hAnsi="宋体;SimSun" w:cs="宋体;SimSun"/>
          <w:kern w:val="0"/>
          <w:szCs w:val="21"/>
        </w:rPr>
        <w:t xml:space="preserve">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五大的主题是认真总结改革开放以来的重要历史经验。</w:t>
      </w:r>
      <w:r>
        <w:rPr>
          <w:rFonts w:ascii="宋体;SimSun" w:hAnsi="宋体;SimSun" w:cs="宋体;SimSun"/>
          <w:kern w:val="0"/>
          <w:szCs w:val="21"/>
        </w:rPr>
        <w:t xml:space="preserve">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教育部《面向</w:t>
      </w:r>
      <w:r>
        <w:rPr>
          <w:rFonts w:cs="宋体;SimSun" w:ascii="宋体;SimSun" w:hAnsi="宋体;SimSun"/>
          <w:kern w:val="0"/>
          <w:szCs w:val="21"/>
        </w:rPr>
        <w:t>21</w:t>
      </w:r>
      <w:r>
        <w:rPr>
          <w:rFonts w:ascii="宋体;SimSun" w:hAnsi="宋体;SimSun" w:cs="宋体;SimSun"/>
          <w:kern w:val="0"/>
          <w:szCs w:val="21"/>
        </w:rPr>
        <w:t>世纪教育振兴行动计划》的通知指出，实现社会主义现代化，科技是基础。</w:t>
      </w:r>
      <w:r>
        <w:rPr>
          <w:rFonts w:ascii="宋体;SimSun" w:hAnsi="宋体;SimSun" w:cs="宋体;SimSun"/>
          <w:kern w:val="0"/>
          <w:szCs w:val="21"/>
        </w:rPr>
        <w:t xml:space="preserve"> </w:t>
      </w:r>
      <w:r>
        <w:rPr>
          <w:rFonts w:ascii="宋体;SimSun" w:hAnsi="宋体;SimSun" w:cs="宋体;SimSun"/>
          <w:kern w:val="0"/>
          <w:szCs w:val="21"/>
        </w:rPr>
        <w:t>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五大正式把邓小平理论载入党章。√</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是中国工人阶级的先锋队。这句话主要说明党的党的阶级性和先进性。√</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是中国各族人民利益的忠实代表。这句话说明了党的根本宗旨。√</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是中国社会主义事业的领导核心。这句话说明了党的地位和作用</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的领导地位是由党的工人阶级先锋队性质的决定。</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领导主要是指政治领导。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一”重要讲话中指出，“三个代表”重要思想的本质是立党为民、执政为公。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把“三个代表”重要思想同马克思列宁主义、毛泽东思想、邓小平理论一道确立为党必须长期坚持的指导思想是在庆祝建党</w:t>
      </w:r>
      <w:r>
        <w:rPr>
          <w:rFonts w:cs="宋体;SimSun" w:ascii="宋体;SimSun" w:hAnsi="宋体;SimSun"/>
          <w:kern w:val="0"/>
          <w:szCs w:val="21"/>
        </w:rPr>
        <w:t>80</w:t>
      </w:r>
      <w:r>
        <w:rPr>
          <w:rFonts w:ascii="宋体;SimSun" w:hAnsi="宋体;SimSun" w:cs="宋体;SimSun"/>
          <w:kern w:val="0"/>
          <w:szCs w:val="21"/>
        </w:rPr>
        <w:t>周年大会上。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党</w:t>
      </w:r>
      <w:r>
        <w:rPr>
          <w:rFonts w:cs="宋体;SimSun" w:ascii="宋体;SimSun" w:hAnsi="宋体;SimSun"/>
          <w:kern w:val="0"/>
          <w:szCs w:val="21"/>
        </w:rPr>
        <w:t>80</w:t>
      </w:r>
      <w:r>
        <w:rPr>
          <w:rFonts w:ascii="宋体;SimSun" w:hAnsi="宋体;SimSun" w:cs="宋体;SimSun"/>
          <w:kern w:val="0"/>
          <w:szCs w:val="21"/>
        </w:rPr>
        <w:t>多年的一切奋斗，归根到底都是为了实现好、维护好、协调好最广大人民的根本利益。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六大报告指出，解决台湾问题、实现祖国的完全统一，我们寄希望于我国综合国力的增强。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社会主义精神文明建设为经济建设和改革开放提供强大的精神动力和智力支持。√</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稳定是一个民族进步的灵魂，是一个国家兴旺发达的不竭动力，也是一个政党永葆生机的源泉。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发展社会主义民主政治，最根本的是要把坚持党的建设、以德治国和依法治国有机统一起来。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全面建设小康社会的经济目标之一是国内生产总值到</w:t>
      </w:r>
      <w:r>
        <w:rPr>
          <w:rFonts w:cs="宋体;SimSun" w:ascii="宋体;SimSun" w:hAnsi="宋体;SimSun"/>
          <w:kern w:val="0"/>
          <w:szCs w:val="21"/>
        </w:rPr>
        <w:t>2020</w:t>
      </w:r>
      <w:r>
        <w:rPr>
          <w:rFonts w:ascii="宋体;SimSun" w:hAnsi="宋体;SimSun" w:cs="宋体;SimSun"/>
          <w:kern w:val="0"/>
          <w:szCs w:val="21"/>
        </w:rPr>
        <w:t>年力争比</w:t>
      </w:r>
      <w:r>
        <w:rPr>
          <w:rFonts w:cs="宋体;SimSun" w:ascii="宋体;SimSun" w:hAnsi="宋体;SimSun"/>
          <w:kern w:val="0"/>
          <w:szCs w:val="21"/>
        </w:rPr>
        <w:t>2000</w:t>
      </w:r>
      <w:r>
        <w:rPr>
          <w:rFonts w:ascii="宋体;SimSun" w:hAnsi="宋体;SimSun" w:cs="宋体;SimSun"/>
          <w:kern w:val="0"/>
          <w:szCs w:val="21"/>
        </w:rPr>
        <w:t>年翻两番。√</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加强党的作风建设，最根本的是保持党与人民群众之间的血肉联系。√</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在社会主义初级阶段的基本路线的主要内容可以简明概括为一个中心，两个基本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胡锦涛同志是在党的十六大上当选中国共产党的总书记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科学发展观的核心和本质是以人为本。√</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统筹人与自然的和谐发展是自然界向前发展的永恒主题。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我国的粗放型经济增长方式造成了资源浪费和环境破坏严重。√</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科学发展观强调“以人为本”，其哲学依据是群众是社会实践的主体，是历史的创造者</w:t>
      </w:r>
      <w:r>
        <w:rPr>
          <w:rFonts w:ascii="宋体;SimSun" w:hAnsi="宋体;SimSun" w:cs="宋体;SimSun"/>
          <w:kern w:val="0"/>
          <w:szCs w:val="21"/>
        </w:rPr>
        <w:t>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十六届四中全会通过的《决定》，第一次鲜明地提出和阐述了“构建社会主义和谐社会”这个科学命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胡锦涛主席在中央党校举办的省部级主要领导干部提高构建社会主义和谐社会能力专题研讨班上发表重要讲话，全面阐述了构建社会主义和谐社会的理论。√</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马克思主义是在十月革命以后开始传入中国的。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五四运动的主力是爱国的青年学生。ⅹ</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第一次国共合作的政治基础是孙中山的三民主义。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革命必须分两步走，其发展趋势必然是社会主义。√</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建国初期的中国社会性质是社会主义。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华人民共和国的建立实现了从新民主主义到社会主义社会的转变。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过渡时期，党创造性地开辟了一条中国特色的社会主义改造道路。√</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华人民共和国建立后，实行的是中国共产党领导的多党合作的政治制度。√</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民主是解放思想的重要条件。√</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十二大通过的新党章规定：预备党员必须面向党旗进行入党宣誓。√</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我国的经济特区的性质，政治上是社会主义，经济上是资本主义。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现在还不发达，所以属于第三世界，将来富强了，就不是第三世界了。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发展是硬道理。√</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物质文明搞好了，精神文明自然而然会上去。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治国必先治党，治党务必从严。√</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cs="宋体;SimSun" w:ascii="宋体;SimSun" w:hAnsi="宋体;SimSun"/>
          <w:kern w:val="0"/>
          <w:szCs w:val="21"/>
        </w:rPr>
        <w:t>“</w:t>
      </w:r>
      <w:r>
        <w:rPr>
          <w:rFonts w:ascii="宋体;SimSun" w:hAnsi="宋体;SimSun" w:cs="宋体;SimSun"/>
          <w:kern w:val="0"/>
          <w:szCs w:val="21"/>
        </w:rPr>
        <w:t>解放思想、实事求是”是邓小平理论的精髓。√</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共十一大实现了全党工作重心的转移。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理论虽然是一个比较完备的科学体系，仍然需要不断丰富、发展和完善。</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第一次国共合作的政治基础是孙中山的三民主义。ⅹ</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我们国家的对外关系可以超越意识形态，但党的对外关系一定要注重意识形态。ⅹ</w:t>
      </w:r>
    </w:p>
    <w:p>
      <w:pPr>
        <w:pStyle w:val="ListParagraph"/>
        <w:widowControl/>
        <w:numPr>
          <w:ilvl w:val="0"/>
          <w:numId w:val="2"/>
        </w:numPr>
        <w:tabs>
          <w:tab w:val="clear" w:pos="420"/>
          <w:tab w:val="left" w:pos="540" w:leader="none"/>
        </w:tabs>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社会主义的本质就是解放和发展生产力。√</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改革开放以来，我国国有经济在国民经济中的比重下降，非公有制经济的比重上升，这将会影响我国的社会主义性质。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最高理想和最终目标是实现共产主义社会。√</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社会主义物质文明是中国特色社会主义的重要特征。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十六届六中全会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日在北京召开，会议通过了《中共中央关于构建社会主义和谐社会若干重大问题的决定》。√</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十六届六中全会指出：建设社会主义核心价值体系，形成全民族奋发向上的精神力量和团结和睦的精神纽带。√</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马克思主义指导思想，中国特色社会主义共同理想，以爱国主义为核心的民族精神和以改革创新为核心的时代精神，社会主义荣辱观，构成社会主义核心价值体系的基本内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辛亥革命是</w:t>
      </w: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爆发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辛亥革命失败的根本原因是中国资产阶级自身的局限性</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半殖民地半封建社会的最主要矛盾是农民阶级和封建主义的矛盾。</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15</w:t>
      </w:r>
      <w:r>
        <w:rPr>
          <w:rFonts w:ascii="宋体;SimSun" w:hAnsi="宋体;SimSun" w:cs="宋体;SimSun"/>
          <w:kern w:val="0"/>
          <w:szCs w:val="21"/>
        </w:rPr>
        <w:t>年陈独秀主编了一本叫《新青年》的杂志，由此掀起了新文化运动。</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新文化运动的主要内容是反封建。√</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18</w:t>
      </w:r>
      <w:r>
        <w:rPr>
          <w:rFonts w:ascii="宋体;SimSun" w:hAnsi="宋体;SimSun" w:cs="宋体;SimSun"/>
          <w:kern w:val="0"/>
          <w:szCs w:val="21"/>
        </w:rPr>
        <w:t>年，毛泽东、蔡和森等人在长沙发起组织了觉悟社。</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的第一个共产党组织是</w:t>
      </w:r>
      <w:r>
        <w:rPr>
          <w:rFonts w:cs="宋体;SimSun" w:ascii="宋体;SimSun" w:hAnsi="宋体;SimSun"/>
          <w:kern w:val="0"/>
          <w:szCs w:val="21"/>
        </w:rPr>
        <w:t>1920</w:t>
      </w:r>
      <w:r>
        <w:rPr>
          <w:rFonts w:ascii="宋体;SimSun" w:hAnsi="宋体;SimSun" w:cs="宋体;SimSun"/>
          <w:kern w:val="0"/>
          <w:szCs w:val="21"/>
        </w:rPr>
        <w:t>年由李大钊在北京组建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北京大学成立了马克思主义研究会，这是中国最早的学习和研究马克思主义的团体。√</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历史上有“南李北陈，相约建党”之说。</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的第一个总书记是李大钊。</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的的第一次全国代表大会通过了党的纲领、制定了党的第一个章程。</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建立后，立即掀起了农民运动的高潮。</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早期工人运动中持续时间最长的一次罢工是香港海员工人大罢工。</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农民运动讲习所是党在大革命时期培养农民运动骨干的主要机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大革命时期的农民运动讲习所最早是在武汉正式开办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第二次全国代表大会的主要功绩是决定同国民党合作进行国民革命。</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第一次国共合作正式形成的标志是中国共产党第三次全国代表大会。</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第一次国内革命战争时期从高潮走向失败的转折点是济南事件。</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北伐战争的对象是帝国主义。</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北伐战争时期，上海工人第三次武装起义的总指挥是周恩来。√</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大革命时期中国人民的反帝斗争中，英国政府被迫归还了汉口、九江两个租界。√</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北伐战争时期，湖南、湖北市农民运动的中心。√</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第一次国内革命战争时期，广东海陆丰农民运动的开创者是澎湃。√</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一二”反革命政变发生</w:t>
      </w: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第一次国共合作全面破裂是在</w:t>
      </w:r>
      <w:r>
        <w:rPr>
          <w:rFonts w:cs="宋体;SimSun" w:ascii="宋体;SimSun" w:hAnsi="宋体;SimSun"/>
          <w:kern w:val="0"/>
          <w:szCs w:val="21"/>
        </w:rPr>
        <w:t>1927</w:t>
      </w:r>
      <w:r>
        <w:rPr>
          <w:rFonts w:ascii="宋体;SimSun" w:hAnsi="宋体;SimSun" w:cs="宋体;SimSun"/>
          <w:kern w:val="0"/>
          <w:szCs w:val="21"/>
        </w:rPr>
        <w:t>年。√</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新民主主义青年团的第一任团中央书记是俞秀松。√</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大革命失败后，中国共产党发动的三大起义是南昌起义、湘赣边界秋收起义和武汉暴动。</w:t>
      </w:r>
      <w:r>
        <w:rPr>
          <w:rFonts w:ascii="宋体;SimSun" w:hAnsi="宋体;SimSun" w:cs="宋体;SimSun"/>
          <w:kern w:val="0"/>
          <w:szCs w:val="21"/>
        </w:rPr>
        <w:t xml:space="preserve"> </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秋收起义打响了武装反抗国民党反动派的第一枪。</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八七”会议后，瞿秋白作为中央特派员到湖南改组省委并领导秋收起义。</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初，刘少奇在安源张家湾召开军事会议，部署发动秋收起入。</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秋收起义时，毛泽东领导的革命队伍称为工农革命军。√</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赣南根据地是中国共产党创建的第一个革命根据地。</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湘赣边界成立了第一个红色政权</w:t>
      </w:r>
      <w:r>
        <w:rPr>
          <w:rFonts w:ascii="宋体;SimSun" w:hAnsi="宋体;SimSun" w:cs="宋体;SimSun"/>
          <w:kern w:val="0"/>
          <w:szCs w:val="21"/>
        </w:rPr>
        <w:t>——</w:t>
      </w:r>
      <w:r>
        <w:rPr>
          <w:rFonts w:ascii="宋体;SimSun" w:hAnsi="宋体;SimSun" w:cs="宋体;SimSun"/>
          <w:kern w:val="0"/>
          <w:szCs w:val="21"/>
        </w:rPr>
        <w:t>茶陵县工农政府。√</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毛泽东和朱德在井冈山会师，两支部队部队合编成工农革命军第四军。√</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2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红四军党的第九次代表大会通过了《古田会议决议》。√</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古田会议决议是党和红军建设的纲领性文献，其核心内容是保证党对军队的绝对领导。√</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华苏维埃共和国临时中央政府主席是毛泽东。√</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九一八”事变发生在</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第一次全国苏维埃代表大会在江西瑞金召开。√</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江西“反罗明路线”运动中，被批判的四个代表人物是邓（小平）、毛（泽覃）、谢（唯俊）、古（柏）邓（小平）、毛（泽覃）、谢（唯俊）、古（柏）。√</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根据地成立了第一个新闻通讯社，它的名字叫红色中华。√</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日军发动对上海闸北区的进攻，史称“一二八事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央红军的长征是从</w:t>
      </w:r>
      <w:r>
        <w:rPr>
          <w:rFonts w:cs="宋体;SimSun" w:ascii="宋体;SimSun" w:hAnsi="宋体;SimSun"/>
          <w:kern w:val="0"/>
          <w:szCs w:val="21"/>
        </w:rPr>
        <w:t>193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开始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井冈山地处湘赣边界。√</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陕北红军的主要领导人是谢子长和刘志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历史上第一次独立自主地运用马克思主义的基本原理，解决中国革命和革命战争的重大问题的重要会议是遵义会议。√</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义勇军进行曲》的曲作者是田汉。</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湘江战役是长征开始后中央红军最壮烈的战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召开的遵义会议红军和党生死攸关的转折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在瓦窑堡会议上确定了抗日民主统一战线政策。√</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旬，在贵州成立了由毛泽东、周恩来、王稼祥组成的全权指挥红军军事行动的“三人团”，“三人团”团长是毛泽东。</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瞿秋白在狱中写下《可爱的中国》等不朽篇章。</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华苏维埃共和国、中共中央发表了</w:t>
      </w:r>
      <w:r>
        <w:rPr>
          <w:rFonts w:cs="宋体;SimSun"/>
          <w:kern w:val="0"/>
        </w:rPr>
        <w:t>《为抗日救国告全体同胞书》，</w:t>
      </w:r>
      <w:r>
        <w:rPr>
          <w:rFonts w:ascii="宋体;SimSun" w:hAnsi="宋体;SimSun" w:cs="宋体;SimSun"/>
          <w:kern w:val="0"/>
          <w:szCs w:val="21"/>
        </w:rPr>
        <w:t>即“八一宣言”。√</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央红军到达陕北吴起镇。√</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共中央发布《为日本帝国主义吞并华北及蒋介石出卖华北出卖中国宣言》中，明确提出了“抗日反蒋”口号。√</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二</w:t>
      </w:r>
      <w:r>
        <w:rPr>
          <w:rFonts w:cs="宋体;SimSun" w:ascii="宋体;SimSun" w:hAnsi="宋体;SimSun"/>
          <w:kern w:val="0"/>
          <w:szCs w:val="21"/>
        </w:rPr>
        <w:t>·</w:t>
      </w:r>
      <w:r>
        <w:rPr>
          <w:rFonts w:ascii="宋体;SimSun" w:hAnsi="宋体;SimSun" w:cs="宋体;SimSun"/>
          <w:kern w:val="0"/>
          <w:szCs w:val="21"/>
        </w:rPr>
        <w:t>九”运动发生在</w:t>
      </w: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生了震惊中外的“西安事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西安事变的和平解决是中国由内战时期进入抗战时期的转折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中国共产党领导的东北抗日武装相继改编为东北义勇军。</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共中央领导机关迁驻延安。√</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红色中华通讯社改名为“新华社”。√</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延安整风运动的方针是“知无不言，言无不尽”。</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毛泽东发表了著名的《论持久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八路军的正总指挥是彭德怀。</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全国抗战爆发后，许多高等院校向大后方迁移，内迁的北京大学、清华大学、南开大学在昆明组建成了“西南联大”。√</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八路军是在</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改称为第十八集团军的。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八路军取得了出师华北的第一次大胜利，即平型关大捷。√</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取得平型关大捷的是林彪指挥的一一五师。√</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在敌后建立的第一个抗日民主政权是晋察冀边区临时行政委员会。√</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八路军组建时，第一二九师的师长是贺龙。</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阳明堡战斗是八路军在山西抗战中的一次著名战斗，这次战斗烧毁了</w:t>
      </w:r>
      <w:r>
        <w:rPr>
          <w:rFonts w:cs="宋体;SimSun" w:ascii="宋体;SimSun" w:hAnsi="宋体;SimSun"/>
          <w:kern w:val="0"/>
          <w:szCs w:val="21"/>
        </w:rPr>
        <w:t>24</w:t>
      </w:r>
      <w:r>
        <w:rPr>
          <w:rFonts w:ascii="宋体;SimSun" w:hAnsi="宋体;SimSun" w:cs="宋体;SimSun"/>
          <w:kern w:val="0"/>
          <w:szCs w:val="21"/>
        </w:rPr>
        <w:t>架日军飞机。√</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在《抗日游击战争的战略问题》中论述了抗日战争要经历三个阶段。</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南方八省的游击队改编为新四军，新四军的全称是“新编第四军”。</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女投江”的英雄事迹发生在中国共产党领导的东北抗日联军中。√</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把马克思主义中国化的命题是中国共产党的第七次全国代表大会提出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的珍珠港事件标志中国抗日战争从此进入了相持阶段。</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pP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刘少奇在延安马列学院作了著名的演讲</w:t>
      </w:r>
      <w:r>
        <w:rPr>
          <w:rFonts w:ascii="宋体;SimSun" w:hAnsi="宋体;SimSun" w:cs="宋体;SimSun"/>
          <w:kern w:val="0"/>
          <w:szCs w:val="21"/>
        </w:rPr>
        <w:t>——</w:t>
      </w:r>
      <w:r>
        <w:rPr>
          <w:rFonts w:ascii="宋体;SimSun" w:hAnsi="宋体;SimSun" w:cs="宋体;SimSun"/>
          <w:kern w:val="0"/>
          <w:szCs w:val="21"/>
        </w:rPr>
        <w:t>《论共产党员的修养》。</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新民主主义理论是马克思列宁主义同中国革命实际相结合的产物。√</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民主主义”一词是在</w:t>
      </w:r>
      <w:r>
        <w:rPr>
          <w:rFonts w:cs="宋体;SimSun" w:ascii="宋体;SimSun" w:hAnsi="宋体;SimSun"/>
          <w:kern w:val="0"/>
          <w:szCs w:val="21"/>
        </w:rPr>
        <w:t>1939</w:t>
      </w:r>
      <w:r>
        <w:rPr>
          <w:rFonts w:ascii="宋体;SimSun" w:hAnsi="宋体;SimSun" w:cs="宋体;SimSun"/>
          <w:kern w:val="0"/>
          <w:szCs w:val="21"/>
        </w:rPr>
        <w:t>年出现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延安整风运动的后期发生了反</w:t>
      </w:r>
      <w:r>
        <w:rPr>
          <w:rFonts w:cs="宋体;SimSun" w:ascii="宋体;SimSun" w:hAnsi="宋体;SimSun"/>
          <w:kern w:val="0"/>
          <w:szCs w:val="21"/>
        </w:rPr>
        <w:t>AB</w:t>
      </w:r>
      <w:r>
        <w:rPr>
          <w:rFonts w:ascii="宋体;SimSun" w:hAnsi="宋体;SimSun" w:cs="宋体;SimSun"/>
          <w:kern w:val="0"/>
          <w:szCs w:val="21"/>
        </w:rPr>
        <w:t>团运动。</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对官僚资本主义”一词是抗战时期出现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新民主主义文化的特点是民主的和科学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昨天文小姐，</w:t>
      </w:r>
      <w:r>
        <w:rPr>
          <w:rFonts w:ascii="宋体;SimSun" w:hAnsi="宋体;SimSun" w:cs="宋体;SimSun"/>
          <w:kern w:val="0"/>
          <w:szCs w:val="21"/>
        </w:rPr>
        <w:t xml:space="preserve"> </w:t>
      </w:r>
      <w:r>
        <w:rPr>
          <w:rFonts w:ascii="宋体;SimSun" w:hAnsi="宋体;SimSun" w:cs="宋体;SimSun"/>
          <w:kern w:val="0"/>
          <w:szCs w:val="21"/>
        </w:rPr>
        <w:t>今日武将军”指的是康克清。</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展经济，保证供给”是陈云在延安时期提出的财政工作的总方针。</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冀中回民支队是中国共产党领导的一支著名的抗日游击队，它的司令员叫</w:t>
      </w:r>
      <w:r>
        <w:rPr>
          <w:rFonts w:ascii="宋体;SimSun" w:hAnsi="宋体;SimSun" w:cs="宋体;SimSun"/>
          <w:kern w:val="0"/>
          <w:szCs w:val="21"/>
        </w:rPr>
        <w:t xml:space="preserve"> </w:t>
      </w:r>
      <w:r>
        <w:rPr>
          <w:rFonts w:ascii="宋体;SimSun" w:hAnsi="宋体;SimSun" w:cs="宋体;SimSun"/>
          <w:kern w:val="0"/>
          <w:szCs w:val="21"/>
        </w:rPr>
        <w:t>马本斋。√</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著名的党外人士李鼎铭是陕甘宁边区政府的副主席。√</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减租减息”是中国共产党在抗战时期的土地政策。√</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彭德怀指挥的百团大战共有</w:t>
      </w:r>
      <w:r>
        <w:rPr>
          <w:rFonts w:cs="宋体;SimSun" w:ascii="宋体;SimSun" w:hAnsi="宋体;SimSun"/>
          <w:kern w:val="0"/>
          <w:szCs w:val="21"/>
        </w:rPr>
        <w:t>105</w:t>
      </w:r>
      <w:r>
        <w:rPr>
          <w:rFonts w:ascii="宋体;SimSun" w:hAnsi="宋体;SimSun" w:cs="宋体;SimSun"/>
          <w:kern w:val="0"/>
          <w:szCs w:val="21"/>
        </w:rPr>
        <w:t>个团参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对民族资产阶级的政策是又团结又斗争、以斗争求团结。√</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抗日战争中中国共产党提出要大力发展资本主义。√</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召开七大时，全国有共产党员</w:t>
      </w:r>
      <w:r>
        <w:rPr>
          <w:rFonts w:cs="宋体;SimSun" w:ascii="宋体;SimSun" w:hAnsi="宋体;SimSun"/>
          <w:kern w:val="0"/>
          <w:szCs w:val="21"/>
        </w:rPr>
        <w:t>120</w:t>
      </w:r>
      <w:r>
        <w:rPr>
          <w:rFonts w:ascii="宋体;SimSun" w:hAnsi="宋体;SimSun" w:cs="宋体;SimSun"/>
          <w:kern w:val="0"/>
          <w:szCs w:val="21"/>
        </w:rPr>
        <w:t>万人。√</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抗日战争中，中国付出了巨大的民族牺牲，中国军民伤亡总数是</w:t>
      </w:r>
      <w:r>
        <w:rPr>
          <w:rFonts w:cs="宋体;SimSun" w:ascii="宋体;SimSun" w:hAnsi="宋体;SimSun"/>
          <w:kern w:val="0"/>
          <w:szCs w:val="21"/>
        </w:rPr>
        <w:t>5000</w:t>
      </w:r>
      <w:r>
        <w:rPr>
          <w:rFonts w:ascii="宋体;SimSun" w:hAnsi="宋体;SimSun" w:cs="宋体;SimSun"/>
          <w:kern w:val="0"/>
          <w:szCs w:val="21"/>
        </w:rPr>
        <w:t>多万人。</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抗日战争胜利后，国共双方进行了“西安谈判”。</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全面内战爆发后，共产党关于打败蒋介石的军事原则是紧密地联系群众，争取一切可以争取的力量。</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人民解放战争经历了战略防御、战略相持和战略反攻三个阶段。</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到</w:t>
      </w:r>
      <w:r>
        <w:rPr>
          <w:rFonts w:cs="宋体;SimSun" w:ascii="宋体;SimSun" w:hAnsi="宋体;SimSun"/>
          <w:kern w:val="0"/>
          <w:szCs w:val="21"/>
        </w:rPr>
        <w:t>9</w:t>
      </w:r>
      <w:r>
        <w:rPr>
          <w:rFonts w:ascii="宋体;SimSun" w:hAnsi="宋体;SimSun" w:cs="宋体;SimSun"/>
          <w:kern w:val="0"/>
          <w:szCs w:val="21"/>
        </w:rPr>
        <w:t>月，中共中央工作委员会召开了全国土地会议，制定了《中国土地法》。</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党的七届二中全会上作出了把党的工作重心由乡村转移到城市的决策。√</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新民主主义革命是无产阶级领导的人民大众的反对帝国主义、封建主义和官僚资本主义的革命。√</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毛泽东在党的七届二中全会上提出了“两个务必”的重要思想。√</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国人民政治协商会议第一届全体会议召开。</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中共七大上，毛泽东致《两个中国之命运》的开幕词和《愚公移山》闭幕词。√</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在中共七大上把党的优良作风概括为理论与实践相结合，密切联系群众，提高自身修养。</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第一次明确地将“毛泽东思想”写入党章作为全党指导思想的会议是中共七届一中全会。</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历史上曾经有两次工作重心转移，第一次工作重心转移是从城市转移乡村，作出这个决定的是八七会议。√</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中国革命即将取得全国胜利的前夕，中国共产党在七届二中全会上决定实现工作重心的第二次转移，即从乡村转移到城市。√</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刘少奇主持了中共七届三中全会，作了《为争取国家财政经济状况的基本好转而斗争》的书面报告，并作了《不要四面出击》的讲话。</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第一届全国人民代表大会是</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召开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56</w:t>
      </w:r>
      <w:r>
        <w:rPr>
          <w:rFonts w:ascii="宋体;SimSun" w:hAnsi="宋体;SimSun" w:cs="宋体;SimSun"/>
          <w:kern w:val="0"/>
          <w:szCs w:val="21"/>
        </w:rPr>
        <w:t>年的中共八大，制定了《中华人民共和国宪法》，取代了《共同纲领》。</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8</w:t>
      </w:r>
      <w:r>
        <w:rPr>
          <w:rFonts w:ascii="宋体;SimSun" w:hAnsi="宋体;SimSun" w:cs="宋体;SimSun"/>
          <w:kern w:val="0"/>
          <w:szCs w:val="21"/>
        </w:rPr>
        <w:t>日，中共中央在北京召开中央政治局扩大会议。在会上，毛泽东发表了《反对本本主义》的讲话，以苏联经验为鉴戒，初步总结了我国社会主义建设的经验，提出了适合我国国情的社会主义建设道路。</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华人民共和国的成立标志着新民主主义革命转向了社会主义革命。√</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中共八大上，邓小平作了《关于修改党的章程的报告》报告。√</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第八次全国代表大会，正确分析了社会主义改造基本完成后国内主要矛盾的变化，确定把党的工作重点转向社会主义建设上来。√</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八大指出在社会主义改造完成后，阶级斗争仍将存在，但不再是主要矛盾。√</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追求高速度是大跃进运动的灵魂，把理想当成现实是人民公社运动的特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实行党的代表大会常任制是邓小平在中共八大上所作的《关于修改党的章程的报告》中提出来的。</w:t>
      </w:r>
      <w:r>
        <w:rPr>
          <w:rFonts w:ascii="宋体;SimSun" w:hAnsi="宋体;SimSun" w:cs="宋体;SimSun"/>
          <w:kern w:val="0"/>
          <w:szCs w:val="21"/>
        </w:rPr>
        <w:t xml:space="preserve"> </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彭德怀是在郑州会议上给毛泽东写信批评大跃进的错误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共八届九中全会决定对国民经济实行调整、巩固、充实、提高，标志着党的指导方针的重大调整。√</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62</w:t>
      </w:r>
      <w:r>
        <w:rPr>
          <w:rFonts w:ascii="宋体;SimSun" w:hAnsi="宋体;SimSun" w:cs="宋体;SimSun"/>
          <w:kern w:val="0"/>
          <w:szCs w:val="21"/>
        </w:rPr>
        <w:t>年召开的中共八届十中全会上，毛泽东作了关于阶级、形势、矛盾的讲话，标着着阶级斗争理论开始上级。√</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反对内容涉及帝王将相、才子佳人的古装戏是</w:t>
      </w:r>
      <w:r>
        <w:rPr>
          <w:rFonts w:cs="宋体;SimSun" w:ascii="宋体;SimSun" w:hAnsi="宋体;SimSun"/>
          <w:kern w:val="0"/>
          <w:szCs w:val="21"/>
        </w:rPr>
        <w:t>60</w:t>
      </w:r>
      <w:r>
        <w:rPr>
          <w:rFonts w:ascii="宋体;SimSun" w:hAnsi="宋体;SimSun" w:cs="宋体;SimSun"/>
          <w:kern w:val="0"/>
          <w:szCs w:val="21"/>
        </w:rPr>
        <w:t>年代初文艺界整风的内容之一。√</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66</w:t>
      </w:r>
      <w:r>
        <w:rPr>
          <w:rFonts w:ascii="宋体;SimSun" w:hAnsi="宋体;SimSun" w:cs="宋体;SimSun"/>
          <w:kern w:val="0"/>
          <w:szCs w:val="21"/>
        </w:rPr>
        <w:t>年召开的中共八届十二中全会撤消了刘少奇党内外一切职务，开除了邓小平的党籍。</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九大在思想上、政治上、组织上的指导方针都是正确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大是在粉碎“四人帮”的背景下召开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一大是在九一三林彪事件之后举行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届三中全会</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在北京举行，决定恢复邓小平中共中央委员、中共中央政治局委员、中央政治局常委、中共中央副主席、中共中央军委副主席、国务院副总理、中国人民解放军总参谋长的职务。√</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77</w:t>
      </w:r>
      <w:r>
        <w:rPr>
          <w:rFonts w:ascii="宋体;SimSun" w:hAnsi="宋体;SimSun" w:cs="宋体;SimSun"/>
          <w:kern w:val="0"/>
          <w:szCs w:val="21"/>
        </w:rPr>
        <w:t>年召开的中国共产党第十一次全国代表大会宣告“文化大革命”已经结束，重申在本世纪内把我国建设成为社会主义现代化强国是新时期中国共产党的根本任务。√</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77</w:t>
      </w:r>
      <w:r>
        <w:rPr>
          <w:rFonts w:ascii="宋体;SimSun" w:hAnsi="宋体;SimSun" w:cs="宋体;SimSun"/>
          <w:kern w:val="0"/>
          <w:szCs w:val="21"/>
        </w:rPr>
        <w:t>年召开的中国共产党第十一次全国代表大会仍然肯定了“文化大革命”的正确性。√</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两个凡是”的意思是：凡是敌人拥护的，我们都要反对；凡是敌人反对的，我们都要拥护。</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在党的历史上三落三起，他最后一次被打倒是在</w:t>
      </w:r>
      <w:r>
        <w:rPr>
          <w:rFonts w:cs="宋体;SimSun" w:ascii="宋体;SimSun" w:hAnsi="宋体;SimSun"/>
          <w:kern w:val="0"/>
          <w:szCs w:val="21"/>
        </w:rPr>
        <w:t>1966</w:t>
      </w:r>
      <w:r>
        <w:rPr>
          <w:rFonts w:ascii="宋体;SimSun" w:hAnsi="宋体;SimSun" w:cs="宋体;SimSun"/>
          <w:kern w:val="0"/>
          <w:szCs w:val="21"/>
        </w:rPr>
        <w:t>年文化大革命开始后。</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关于《党和国家的制度要改革》的讲话是中共十一届三中全会的主题报告。</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一届三中全会选举产生了以陈云为第一书记的中央纪律检查委员会。√</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一届三中全会是改革开放新时期到来的标志。√</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毛泽东去世后，继任的华国锋又搞起了新的个人崇拜。√</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十一届三中全会以后，邓小平围绕建设什么样的党，怎样建设党这个主题进行了一系列探索。√</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中共十二大上，邓小平代表中共十一届中央委员会作了《全面开创社会主义现代化建设的新局面》的报告并通过了相应的决议。</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二大把反对霸权主义作为中国人民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要做的三件大事之一。√</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在中共十二大的开幕词中提出：</w:t>
      </w:r>
      <w:r>
        <w:rPr>
          <w:rFonts w:cs="宋体;SimSun" w:ascii="宋体;SimSun" w:hAnsi="宋体;SimSun"/>
          <w:kern w:val="0"/>
          <w:szCs w:val="21"/>
        </w:rPr>
        <w:t>20</w:t>
      </w:r>
      <w:r>
        <w:rPr>
          <w:rFonts w:ascii="宋体;SimSun" w:hAnsi="宋体;SimSun" w:cs="宋体;SimSun"/>
          <w:kern w:val="0"/>
          <w:szCs w:val="21"/>
        </w:rPr>
        <w:t>世纪末，我们要实现干部队伍的革命化、年轻化、学历化和专业化。</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的中共十一届六中全会通过了《关于建国以来党的若干历史问题的决议》。√</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解决对“文化大革命”及毛泽东的评价问题是《关于建国以来党的若干历史问题的决议》的主要内容。√</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2</w:t>
      </w:r>
      <w:r>
        <w:rPr>
          <w:rFonts w:ascii="宋体;SimSun" w:hAnsi="宋体;SimSun" w:cs="宋体;SimSun"/>
          <w:kern w:val="0"/>
          <w:szCs w:val="21"/>
        </w:rPr>
        <w:t>年，在中共十二大上，胡耀邦提出：“把马克思主义的普遍真理同我国的具体实际结合，走自己的道路，建设有中国特色的社会主义。”</w:t>
      </w:r>
      <w:r>
        <w:rPr>
          <w:rFonts w:ascii="宋体;SimSun" w:hAnsi="宋体;SimSun" w:cs="宋体;SimSun"/>
          <w:kern w:val="0"/>
          <w:szCs w:val="21"/>
        </w:rPr>
        <w:t xml:space="preserve"> </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党必须在宪法和法律的范围内活动”，这一原则首次载入党章是在中共十二大上。√</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二大提出了到</w:t>
      </w:r>
      <w:r>
        <w:rPr>
          <w:rFonts w:cs="宋体;SimSun" w:ascii="宋体;SimSun" w:hAnsi="宋体;SimSun"/>
          <w:kern w:val="0"/>
          <w:szCs w:val="21"/>
        </w:rPr>
        <w:t>20</w:t>
      </w:r>
      <w:r>
        <w:rPr>
          <w:rFonts w:ascii="宋体;SimSun" w:hAnsi="宋体;SimSun" w:cs="宋体;SimSun"/>
          <w:kern w:val="0"/>
          <w:szCs w:val="21"/>
        </w:rPr>
        <w:t>世纪末中国人民的生活水平达到全面小康的目标。</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陈云在</w:t>
      </w:r>
      <w:r>
        <w:rPr>
          <w:rFonts w:cs="宋体;SimSun" w:ascii="宋体;SimSun" w:hAnsi="宋体;SimSun"/>
          <w:kern w:val="0"/>
          <w:szCs w:val="21"/>
        </w:rPr>
        <w:t>80</w:t>
      </w:r>
      <w:r>
        <w:rPr>
          <w:rFonts w:ascii="宋体;SimSun" w:hAnsi="宋体;SimSun" w:cs="宋体;SimSun"/>
          <w:kern w:val="0"/>
          <w:szCs w:val="21"/>
        </w:rPr>
        <w:t>年代特别强调党的建设，指出：党风问题是关系到执政党生死存亡的问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二届六中全会通过了《中共中央关于社会主义精神文明建设指导方针的决议》。√</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社会主义精神文明建设的根本任务，是适应社会主义现代化建设的需要，培育有理想，有道德，有文化，有纪律的社会主义公民。√</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第十三次全国代表大会明确指出当代中国正处在社会主义初级阶段。√</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三大规定的三步走战略部署的第三步，即</w:t>
      </w:r>
      <w:r>
        <w:rPr>
          <w:rFonts w:cs="宋体;SimSun" w:ascii="宋体;SimSun" w:hAnsi="宋体;SimSun"/>
          <w:kern w:val="0"/>
          <w:szCs w:val="21"/>
        </w:rPr>
        <w:t>21</w:t>
      </w:r>
      <w:r>
        <w:rPr>
          <w:rFonts w:ascii="宋体;SimSun" w:hAnsi="宋体;SimSun" w:cs="宋体;SimSun"/>
          <w:kern w:val="0"/>
          <w:szCs w:val="21"/>
        </w:rPr>
        <w:t>世纪中叶达到发达国家水平。</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三大指出，正确认识我国社会的性质，是建设有中国特色的社会主义的首要问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三大指出，政治体制改革的长期目标是建立高度民主，法律完备、富有效率、充满活力的社会主义政治体制。√</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三大指出，政治体制改革的近期目标是建立有利于提高效率、增强活力和调动各方面积极性的领导体制。√</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中共十三届四中全会选举邓小平为中央委员会总书记，形成了新的中央领导集体。</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企业法》制定和实施，其灵魂是所有权和经营权的分离。√</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江泽民在中共十四届五中全会召集人会议上强调领导干部要讲政治。√</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是</w:t>
      </w:r>
      <w:r>
        <w:rPr>
          <w:rFonts w:cs="宋体;SimSun" w:ascii="宋体;SimSun" w:hAnsi="宋体;SimSun"/>
          <w:kern w:val="0"/>
          <w:szCs w:val="21"/>
        </w:rPr>
        <w:t>1997</w:t>
      </w:r>
      <w:r>
        <w:rPr>
          <w:rFonts w:ascii="宋体;SimSun" w:hAnsi="宋体;SimSun" w:cs="宋体;SimSun"/>
          <w:kern w:val="0"/>
          <w:szCs w:val="21"/>
        </w:rPr>
        <w:t>年党的十五大召开后去世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五大主题报告的名称是《</w:t>
      </w:r>
      <w:r>
        <w:rPr>
          <w:rFonts w:cs="宋体;SimSun"/>
          <w:kern w:val="0"/>
        </w:rPr>
        <w:t>高举邓小平理论伟大旗帜，把建设有中国特色社会主义事业全面推向二十一世纪</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五大报告指出国有经济的主导作用主要体现在控制力上。√</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五大报告强调，要努力寻找能够极大促进生产力发展的公有制实现形式，公有制实现形式可以而且应当多样化。√</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江泽民同志在十五大报告中指出，一个世纪以来，中国人民在前进道路上经历了三次历史性的巨大变化，产生了三位站在时代前列的伟大人物。他指的这三位伟人是毛泽东、周恩来、邓小平。</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邓小平理论是在党的十五大上作为党的指导思想被写入党章的。√</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独”、“法轮功事件”和“南斯拉法大使馆被炸”都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的事件。</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胡锦涛在广州主持召开党建工作座谈会时，完整地提出了“三个代表”思想。</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共十六大的主题报告是：</w:t>
      </w:r>
      <w:r>
        <w:rPr>
          <w:rFonts w:cs="宋体;SimSun"/>
          <w:kern w:val="0"/>
        </w:rPr>
        <w:t>《全面建设小康社会，开创中国特色社会主义事业新局面》。</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十六大确定了全面建设小康社会的奋斗目标。√</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第十七次全国代表大会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在北京召开。</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共十七大的主题报告是：《高举中国特色社会主义伟大旗帜　为夺取全面建设小康社会新胜利而奋斗》√</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胡锦涛同志是从党的十七大开始作总书记的。</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全面建设小康社会是党和国家到２０２０年的奋斗目标。√</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科学发展观的第一要义是全面协调可持续。</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科学发展观的核心是以人为本。√</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科学发展观的基本要求是统筹兼顾。</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党的十七大郑重地鲜明地完整地提出了高举中国特色社会主义伟大旗帜。</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一个中心、两个基本点是兴国之要、立国之本、强国之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共产党以马克思列宁主义、毛泽东思想、邓小平理论和“三个代表”重要思想作为自己的行动指南。</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为贯彻十六大精神，中央共召开了七次全会，研究和部署了一系列重大问题。√</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建设必须坚决坚持党的基本路线。√</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深化政治体制改革，必须坚持正确的政治方向，以保证人民当家作主为根本。√</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科学发展观是对马克思主义发展理论的继承和发展。√</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提高自主创新能力必须以科学发展观为指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十六大党章规定：党的基层委员会每届任期为四年。</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全面推进党的建设新的伟大工程必须坚持改革创新精神。</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党的各级代表大会应实行常任制。</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党的各级党组织都要普遍实行巡视制度。</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合理的收入分配制度是社会公平的重要体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发展社会主义自由民主是我们党始终不逾的奋斗目标。</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特色的政治文明就是党的领导、人民当家作主和依法治国的统一。√</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党要支持人民代表大会依法履行职能，使党的主张通过法定程序成为国家意志。</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cs="宋体;SimSun" w:ascii="宋体;SimSun" w:hAnsi="宋体;SimSun"/>
          <w:kern w:val="0"/>
          <w:szCs w:val="21"/>
        </w:rPr>
        <w:t>2010</w:t>
      </w:r>
      <w:r>
        <w:rPr>
          <w:rFonts w:ascii="宋体;SimSun" w:hAnsi="宋体;SimSun" w:cs="宋体;SimSun"/>
          <w:kern w:val="0"/>
          <w:szCs w:val="21"/>
        </w:rPr>
        <w:t>年中国已经实现城乡按相同人口比例选举人大代表。√</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要完善制约和监督机制，保证人民赋予的权力始终用来为人民谋利益。√</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十六大报告提出，坚持对外开放的基本国策，把“引进来“和”走出去“结合起来。</w:t>
      </w:r>
    </w:p>
    <w:p>
      <w:pPr>
        <w:pStyle w:val="ListParagraph"/>
        <w:widowControl/>
        <w:numPr>
          <w:ilvl w:val="0"/>
          <w:numId w:val="2"/>
        </w:numPr>
        <w:tabs>
          <w:tab w:val="clear" w:pos="420"/>
          <w:tab w:val="left" w:pos="540" w:leader="none"/>
        </w:tabs>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十七大报告将“和平发展”确定为大陆和台湾关系的主题。√</w:t>
      </w:r>
      <w:r>
        <w:rPr>
          <w:rFonts w:ascii="宋体;SimSun" w:hAnsi="宋体;SimSun" w:cs="宋体;SimSun"/>
          <w:kern w:val="0"/>
          <w:szCs w:val="21"/>
        </w:rPr>
        <w:t>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胡锦涛指出：十三亿大陆同胞和三千三百万台湾同胞是血脉相连的命运共同体。</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十七大提出要建设资源节约型、环境友好型社会。√</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特色社会主义理论体系的命题是党的十六大提出的。</w:t>
      </w:r>
      <w:r>
        <w:rPr>
          <w:rFonts w:cs="宋体;SimSun" w:ascii="宋体;SimSun" w:hAnsi="宋体;SimSun"/>
          <w:kern w:val="0"/>
          <w:szCs w:val="21"/>
        </w:rPr>
        <w:t>×</w:t>
      </w: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和谐文化是全体人民团结进步的重要精神支撑。√</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致力于和平解决国际争端和热点问题，推动国际和地区安全合作，反对一切形式的霸权主义。</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当今时代，文化越来越成为民族凝聚力和创造力的重要源泉。√</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中共十六届四中全会把构建和谐社会作为党执政能力之一。√</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民主法治、公平正义、诚信友爱、充满活力、安定有序、人与自然和谐相处。”这是建设社会主义新农村的内涵。</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当前我国经济增长面临的一个重要问题是资源环境代价过大。</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正确处理人民内部矛盾是构建和谐社会的关键。√</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当前收入分配上的差距过大是人民内部矛盾的突出表现。√</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文化是国家的软实力，是综合国力的主要组成部分。√</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目前的中国共产党党章是经党的十七大重新起草并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通过的。</w:t>
      </w:r>
      <w:r>
        <w:rPr>
          <w:rFonts w:cs="宋体;SimSun" w:ascii="宋体;SimSun" w:hAnsi="宋体;SimSun"/>
          <w:kern w:val="0"/>
          <w:szCs w:val="21"/>
        </w:rPr>
        <w:t>×</w:t>
      </w:r>
      <w:r>
        <w:rPr>
          <w:rFonts w:cs="宋体;SimSun" w:ascii="宋体;SimSun" w:hAnsi="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社会主义制度的发展和完善是一个长期的历史过程。√</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民主集中制是党的根本组织原则。√</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科学发展观是发展中国特色社会主义必须坚持和贯彻的重大战略思想。√</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全心全意为人民服务是中国共产党执政兴国的第一要务。</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员在留党察看期间没有表决权、选举权和被选举权。√</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在领导社会主义事业中，必须坚持以社会建设为中心，其他各项工作都服从和服务于这个中心。</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党的领导主要是政治、思想和群众工作的领导。</w:t>
      </w:r>
      <w:r>
        <w:rPr>
          <w:rFonts w:cs="宋体;SimSun" w:ascii="宋体;SimSun" w:hAnsi="宋体;SimSun"/>
          <w:kern w:val="0"/>
          <w:szCs w:val="21"/>
        </w:rPr>
        <w:t>×</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要毫不动摇地巩固和发展公有制经济，毫不动摇地鼓励、支持、引导非公有制经济发展。√</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特色社会主义事业的总体布局是经济建设、政治建设、文化建设和社会建设的全面发展。√</w:t>
      </w:r>
      <w:r>
        <w:rPr>
          <w:rFonts w:ascii="宋体;SimSun" w:hAnsi="宋体;SimSun" w:cs="宋体;SimSun"/>
          <w:kern w:val="0"/>
          <w:szCs w:val="21"/>
        </w:rPr>
        <w:t xml:space="preserve"> </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发展先进文化的根本任务是：培养四有公民，提高整个中华民族的思想道德素质和科学文化素质。√</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cs="宋体;SimSun"/>
          <w:kern w:val="0"/>
        </w:rPr>
        <w:t>以“八荣八耻”为主要内容的社会主义荣辱观，是对马克思主义道德观的精辟概括。</w:t>
      </w:r>
      <w:r>
        <w:rPr>
          <w:rFonts w:ascii="宋体;SimSun" w:hAnsi="宋体;SimSun" w:cs="宋体;SimSun"/>
          <w:kern w:val="0"/>
          <w:szCs w:val="21"/>
        </w:rPr>
        <w:t>√</w:t>
      </w:r>
    </w:p>
    <w:p>
      <w:pPr>
        <w:pStyle w:val="ListParagraph"/>
        <w:widowControl/>
        <w:numPr>
          <w:ilvl w:val="0"/>
          <w:numId w:val="2"/>
        </w:numPr>
        <w:tabs>
          <w:tab w:val="clear" w:pos="420"/>
          <w:tab w:val="left" w:pos="540" w:leader="none"/>
        </w:tabs>
        <w:spacing w:lineRule="exact" w:line="320"/>
        <w:jc w:val="left"/>
        <w:rPr>
          <w:rFonts w:ascii="宋体;SimSun" w:hAnsi="宋体;SimSun" w:cs="宋体;SimSun"/>
          <w:kern w:val="0"/>
          <w:szCs w:val="21"/>
        </w:rPr>
      </w:pPr>
      <w:r>
        <w:rPr>
          <w:rFonts w:ascii="宋体;SimSun" w:hAnsi="宋体;SimSun" w:cs="宋体;SimSun"/>
          <w:kern w:val="0"/>
          <w:szCs w:val="21"/>
        </w:rPr>
        <w:t>中国共产党的最大政治优势是密切联系群众，党执政后的最大危险是脱离群众。√</w:t>
      </w:r>
    </w:p>
    <w:p>
      <w:pPr>
        <w:pStyle w:val="ListParagraph"/>
        <w:widowControl/>
        <w:numPr>
          <w:ilvl w:val="0"/>
          <w:numId w:val="2"/>
        </w:numPr>
        <w:tabs>
          <w:tab w:val="clear" w:pos="420"/>
          <w:tab w:val="left" w:pos="540" w:leader="none"/>
        </w:tabs>
        <w:spacing w:lineRule="exact" w:line="320"/>
        <w:jc w:val="left"/>
        <w:rPr/>
      </w:pPr>
      <w:r>
        <w:rPr>
          <w:rFonts w:ascii="宋体;SimSun" w:hAnsi="宋体;SimSun" w:cs="宋体;SimSun"/>
          <w:kern w:val="0"/>
          <w:szCs w:val="21"/>
        </w:rPr>
        <w:t>中国共产党坚持独立自主</w:t>
      </w:r>
      <w:r>
        <w:rPr>
          <w:rFonts w:ascii="宋体;SimSun" w:hAnsi="宋体;SimSun" w:cs="宋体;SimSun"/>
          <w:color w:val="353535"/>
          <w:szCs w:val="21"/>
        </w:rPr>
        <w:t>的和平外交政策，坚持和平发展道路。</w:t>
      </w:r>
      <w:r>
        <w:rPr>
          <w:rFonts w:ascii="宋体;SimSun" w:hAnsi="宋体;SimSun" w:cs="宋体;SimSun"/>
          <w:color w:val="333333"/>
          <w:kern w:val="0"/>
          <w:szCs w:val="21"/>
        </w:rPr>
        <w:t>√</w:t>
      </w:r>
    </w:p>
    <w:sectPr>
      <w:type w:val="nextPage"/>
      <w:pgSz w:w="11906" w:h="16838"/>
      <w:pgMar w:left="1474"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宋体">
    <w:altName w:val="SimSun"/>
    <w:charset w:val="86"/>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Tahoma" w:hAnsi="Tahoma" w:cs="Tahoma"/>
      <w:color w:val="003366"/>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Tahoma" w:hAnsi="Tahoma" w:cs="Tahoma"/>
      <w:b/>
      <w:bCs/>
      <w:color w:val="003366"/>
      <w:kern w:val="0"/>
      <w:sz w:val="15"/>
      <w:szCs w:val="15"/>
    </w:rPr>
  </w:style>
  <w:style w:type="paragraph" w:styleId="Heading6">
    <w:name w:val="Heading 6"/>
    <w:basedOn w:val="Normal"/>
    <w:next w:val="TextBody"/>
    <w:qFormat/>
    <w:pPr>
      <w:widowControl/>
      <w:numPr>
        <w:ilvl w:val="5"/>
        <w:numId w:val="1"/>
      </w:numPr>
      <w:spacing w:before="280" w:after="280"/>
      <w:jc w:val="left"/>
      <w:outlineLvl w:val="5"/>
    </w:pPr>
    <w:rPr>
      <w:rFonts w:ascii="Tahoma" w:hAnsi="Tahoma" w:cs="Tahoma"/>
      <w:b/>
      <w:bCs/>
      <w:color w:val="003366"/>
      <w:kern w:val="0"/>
      <w:sz w:val="15"/>
      <w:szCs w:val="15"/>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sz w:val="24"/>
    </w:rPr>
  </w:style>
  <w:style w:type="character" w:styleId="WW8Num2z1">
    <w:name w:val="WW8Num2z1"/>
    <w:qFormat/>
    <w:rPr>
      <w:rFonts w:cs="Times New Roman"/>
    </w:rPr>
  </w:style>
  <w:style w:type="character" w:styleId="WW8Num3z0">
    <w:name w:val="WW8Num3z0"/>
    <w:qFormat/>
    <w:rPr>
      <w:rFonts w:ascii="宋体;SimSun" w:hAnsi="宋体;SimSun" w:eastAsia="宋体;SimSun" w:cs="Arial Unicode MS"/>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Arial Unicode MS"/>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Heading1Char">
    <w:name w:val="Heading 1 Char"/>
    <w:basedOn w:val="Style8"/>
    <w:qFormat/>
    <w:rPr>
      <w:rFonts w:ascii="Tahoma" w:hAnsi="Tahoma" w:eastAsia="宋体;SimSun" w:cs="Tahoma"/>
      <w:color w:val="666644"/>
      <w:kern w:val="2"/>
      <w:sz w:val="27"/>
      <w:szCs w:val="27"/>
    </w:rPr>
  </w:style>
  <w:style w:type="character" w:styleId="Heading2Char">
    <w:name w:val="Heading 2 Char"/>
    <w:basedOn w:val="Style8"/>
    <w:qFormat/>
    <w:rPr>
      <w:rFonts w:ascii="Tahoma" w:hAnsi="Tahoma" w:eastAsia="宋体;SimSun" w:cs="Tahoma"/>
      <w:color w:val="666644"/>
      <w:kern w:val="0"/>
      <w:sz w:val="27"/>
      <w:szCs w:val="27"/>
    </w:rPr>
  </w:style>
  <w:style w:type="character" w:styleId="Heading3Char">
    <w:name w:val="Heading 3 Char"/>
    <w:basedOn w:val="Style8"/>
    <w:qFormat/>
    <w:rPr>
      <w:rFonts w:ascii="Tahoma" w:hAnsi="Tahoma" w:eastAsia="宋体;SimSun" w:cs="Tahoma"/>
      <w:color w:val="003366"/>
      <w:kern w:val="0"/>
      <w:sz w:val="16"/>
      <w:szCs w:val="16"/>
    </w:rPr>
  </w:style>
  <w:style w:type="character" w:styleId="Heading4Char">
    <w:name w:val="Heading 4 Char"/>
    <w:basedOn w:val="Style8"/>
    <w:qFormat/>
    <w:rPr>
      <w:rFonts w:ascii="Tahoma" w:hAnsi="Tahoma" w:eastAsia="宋体;SimSun" w:cs="Tahoma"/>
      <w:color w:val="003366"/>
      <w:kern w:val="0"/>
      <w:sz w:val="16"/>
      <w:szCs w:val="16"/>
    </w:rPr>
  </w:style>
  <w:style w:type="character" w:styleId="Heading5Char">
    <w:name w:val="Heading 5 Char"/>
    <w:basedOn w:val="Style8"/>
    <w:qFormat/>
    <w:rPr>
      <w:rFonts w:ascii="Tahoma" w:hAnsi="Tahoma" w:eastAsia="宋体;SimSun" w:cs="Tahoma"/>
      <w:b/>
      <w:bCs/>
      <w:color w:val="003366"/>
      <w:kern w:val="0"/>
      <w:sz w:val="15"/>
      <w:szCs w:val="15"/>
    </w:rPr>
  </w:style>
  <w:style w:type="character" w:styleId="Heading6Char">
    <w:name w:val="Heading 6 Char"/>
    <w:basedOn w:val="Style8"/>
    <w:qFormat/>
    <w:rPr>
      <w:rFonts w:ascii="Tahoma" w:hAnsi="Tahoma" w:eastAsia="宋体;SimSun" w:cs="Tahoma"/>
      <w:b/>
      <w:bCs/>
      <w:color w:val="003366"/>
      <w:kern w:val="0"/>
      <w:sz w:val="15"/>
      <w:szCs w:val="15"/>
    </w:rPr>
  </w:style>
  <w:style w:type="character" w:styleId="HTMLPreformattedChar">
    <w:name w:val="HTML Preformatted Char"/>
    <w:basedOn w:val="Style8"/>
    <w:qFormat/>
    <w:rPr>
      <w:rFonts w:ascii="Lucida Console" w:hAnsi="Lucida Console" w:eastAsia="宋体;SimSun" w:cs="宋体;SimSun"/>
      <w:kern w:val="0"/>
      <w:sz w:val="24"/>
      <w:szCs w:val="24"/>
    </w:rPr>
  </w:style>
  <w:style w:type="character" w:styleId="ZTopofFormChar">
    <w:name w:val="z-Top of Form Char"/>
    <w:basedOn w:val="Style8"/>
    <w:qFormat/>
    <w:rPr>
      <w:rFonts w:ascii="Arial" w:hAnsi="Arial" w:eastAsia="宋体;SimSun" w:cs="Arial"/>
      <w:vanish/>
      <w:kern w:val="0"/>
      <w:sz w:val="16"/>
      <w:szCs w:val="16"/>
    </w:rPr>
  </w:style>
  <w:style w:type="character" w:styleId="ZBottomofFormChar">
    <w:name w:val="z-Bottom of Form Char"/>
    <w:basedOn w:val="Style8"/>
    <w:qFormat/>
    <w:rPr>
      <w:rFonts w:ascii="Arial" w:hAnsi="Arial" w:eastAsia="宋体;SimSun" w:cs="Arial"/>
      <w:vanish/>
      <w:kern w:val="0"/>
      <w:sz w:val="16"/>
      <w:szCs w:val="16"/>
    </w:rPr>
  </w:style>
  <w:style w:type="character" w:styleId="Head1">
    <w:name w:val="head1"/>
    <w:basedOn w:val="Style8"/>
    <w:qFormat/>
    <w:rPr>
      <w:rFonts w:ascii="Tahoma" w:hAnsi="Tahoma" w:cs="Tahoma"/>
      <w:color w:val="333333"/>
      <w:sz w:val="27"/>
      <w:szCs w:val="27"/>
    </w:rPr>
  </w:style>
  <w:style w:type="character" w:styleId="Normalbold1">
    <w:name w:val="normalbold1"/>
    <w:basedOn w:val="Style8"/>
    <w:qFormat/>
    <w:rPr>
      <w:rFonts w:ascii="Tahoma" w:hAnsi="Tahoma" w:cs="Tahoma"/>
      <w:b/>
      <w:bCs/>
      <w:sz w:val="15"/>
      <w:szCs w:val="15"/>
    </w:rPr>
  </w:style>
  <w:style w:type="character" w:styleId="Normal1">
    <w:name w:val="normal1"/>
    <w:basedOn w:val="Style8"/>
    <w:qFormat/>
    <w:rPr>
      <w:rFonts w:ascii="Tahoma" w:hAnsi="Tahoma" w:cs="Tahoma"/>
      <w:sz w:val="15"/>
      <w:szCs w:val="15"/>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Applestylespan">
    <w:name w:val="apple-style-span"/>
    <w:basedOn w:val="Style8"/>
    <w:qFormat/>
    <w:rPr>
      <w:rFonts w:cs="Times New Roman"/>
    </w:rPr>
  </w:style>
  <w:style w:type="character" w:styleId="Emphasis">
    <w:name w:val="Emphasis"/>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3:00Z</dcterms:created>
  <dc:creator>professor x</dc:creator>
  <dc:description/>
  <cp:keywords/>
  <dc:language>en-US</dc:language>
  <cp:lastModifiedBy>顾芳</cp:lastModifiedBy>
  <dcterms:modified xsi:type="dcterms:W3CDTF">2011-04-20T05:26:00Z</dcterms:modified>
  <cp:revision>19</cp:revision>
  <dc:subject/>
  <dc:title>党史知识题库：判断题</dc:title>
</cp:coreProperties>
</file>