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系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寒假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158852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158852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继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88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6520102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刘继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88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6520102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文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0905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517610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陈文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0905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517610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510037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李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510037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林金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517929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林金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517929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薛星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517019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薛星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5170193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0905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518040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王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0905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518040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严昌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138805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严昌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37923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9138805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谢静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20905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270735862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注意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水电安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特快专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扫雪组织协调人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完成上级交代的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54:00Z</dcterms:created>
  <dc:creator>administrators</dc:creator>
  <dc:description/>
  <cp:keywords/>
  <dc:language>en-US</dc:language>
  <cp:lastModifiedBy>administrators</cp:lastModifiedBy>
  <cp:lastPrinted>2011-01-17T12:34:00Z</cp:lastPrinted>
  <dcterms:modified xsi:type="dcterms:W3CDTF">2011-01-21T04:07:00Z</dcterms:modified>
  <cp:revision>9</cp:revision>
  <dc:subject/>
  <dc:title/>
</cp:coreProperties>
</file>