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暑期大学生岗位体验营的通知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位同学好！</w:t>
      </w:r>
    </w:p>
    <w:p>
      <w:pPr>
        <w:pStyle w:val="Normal"/>
        <w:ind w:firstLine="57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处就业办将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暑假举行大学生岗位体验营，有 “北京线”和“四川线”，具体通知如下图：</w:t>
      </w:r>
    </w:p>
    <w:p>
      <w:pPr>
        <w:pStyle w:val="Normal"/>
        <w:ind w:firstLine="57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东南大学就业指导中心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暑期岗位体验营安排图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835"/>
        <w:gridCol w:w="2693"/>
      </w:tblGrid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路线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要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京线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线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四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线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—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走访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航天科技集团、航天科工二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工程物理研究院（绵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国电子科技集团第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（成都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数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左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左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目标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息与通信工程、电磁场与微波技术、电路与系统、机械电子工程、自动化、导航、制导与控制、仪器科学与技术、计算机软件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物理、电子、通信、光学、机械、材料、化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信息、电子、计算机、软件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数学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物理、自动化、仪器仪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应院（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I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I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I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highlight w:val="yellow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highlight w:val="yellow"/>
              </w:rPr>
              <w:t>系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7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系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及其他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（优先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4"/>
                <w:szCs w:val="24"/>
              </w:rPr>
              <w:t>硕士、博士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、硕士、博士最好均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8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以筛选生源地为京津冀附近生源，以及有意向投身国家航天事业的同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（优先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4"/>
                <w:szCs w:val="24"/>
              </w:rPr>
              <w:t>博士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、硕士、博士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4"/>
                <w:szCs w:val="24"/>
              </w:rPr>
              <w:t>必须均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8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以筛选生源地为四川、重庆、山西、陕西、湖南、湖北等地生源，以及有意向投身国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武器事业的同学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（优先）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届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FF0000"/>
                <w:sz w:val="24"/>
                <w:szCs w:val="24"/>
              </w:rPr>
              <w:t>硕士、博士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科、硕士、博士最好均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或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8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校；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可以筛选生源地为四川、重庆、山西、陕西、湖南、湖北等地生源，以及有意向投身国防电子科技事业的同学。</w:t>
            </w:r>
          </w:p>
        </w:tc>
      </w:tr>
    </w:tbl>
    <w:p>
      <w:pPr>
        <w:pStyle w:val="Normal"/>
        <w:ind w:firstLine="57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补充说明：</w:t>
      </w:r>
    </w:p>
    <w:p>
      <w:pPr>
        <w:pStyle w:val="Normal"/>
        <w:ind w:firstLine="57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暑期岗位体验营走访单位均为军工、国防单位，希望各位老师重点筛选有意愿投身军工、国防建设事业的同学，通过实习实践增加学生与单位之间的沟通了解，促成更多我校毕业生投身军工、国防事业。</w:t>
      </w:r>
    </w:p>
    <w:p>
      <w:pPr>
        <w:pStyle w:val="Normal"/>
        <w:ind w:firstLine="57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因“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线”和“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线”走访单位位于绵阳和成都，请以生源地为四川周边省市学生优先，其次为有意愿去四川就业的同学。</w:t>
      </w:r>
    </w:p>
    <w:p>
      <w:pPr>
        <w:pStyle w:val="Normal"/>
        <w:ind w:firstLine="57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原则上，参加“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线”（中国工程物理研究院）的</w:t>
      </w:r>
      <w:r>
        <w:rPr>
          <w:rFonts w:ascii="仿宋;Arial Unicode MS" w:hAnsi="仿宋;Arial Unicode MS" w:cs="仿宋;Arial Unicode MS" w:eastAsia="仿宋;Arial Unicode MS"/>
          <w:b/>
          <w:color w:val="FF0000"/>
          <w:sz w:val="28"/>
          <w:szCs w:val="28"/>
        </w:rPr>
        <w:t>博士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须在实习实践结束后，一同由绵阳前往成都，继续参加“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线”（中电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），如不能参加后续实习实践，须返乡或返回南京。</w:t>
      </w:r>
    </w:p>
    <w:p>
      <w:pPr>
        <w:pStyle w:val="Normal"/>
        <w:ind w:firstLine="57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行程食宿费、交通费、保险费均由就业指导中心承担。</w:t>
      </w:r>
    </w:p>
    <w:p>
      <w:pPr>
        <w:pStyle w:val="Normal"/>
        <w:ind w:firstLine="57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“北京线”请填写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“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A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线”和“四川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B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线”请填写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  <w:highlight w:val="yellow"/>
        </w:rPr>
        <w:t>28</w:t>
      </w:r>
      <w:r>
        <w:rPr>
          <w:rFonts w:ascii="仿宋;Arial Unicode MS" w:hAnsi="仿宋;Arial Unicode MS" w:cs="仿宋;Arial Unicode MS" w:eastAsia="仿宋;Arial Unicode MS"/>
          <w:sz w:val="28"/>
          <w:szCs w:val="28"/>
          <w:highlight w:val="yellow"/>
        </w:rPr>
        <w:t>日前电子版反馈到辅导员邮箱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2:00Z</dcterms:created>
  <dc:creator>hp</dc:creator>
  <dc:description/>
  <cp:keywords/>
  <dc:language>en-US</dc:language>
  <cp:lastModifiedBy>VNN.R9</cp:lastModifiedBy>
  <dcterms:modified xsi:type="dcterms:W3CDTF">2015-06-17T04:41:00Z</dcterms:modified>
  <cp:revision>28</cp:revision>
  <dc:subject/>
  <dc:title/>
</cp:coreProperties>
</file>