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firstLine="2247"/>
        <w:rPr>
          <w:b/>
          <w:b/>
          <w:sz w:val="30"/>
        </w:rPr>
      </w:pPr>
      <w:r>
        <w:rPr>
          <w:b/>
          <w:sz w:val="30"/>
        </w:rPr>
        <w:t>大喜来食品简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 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常州大喜来食品创立于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1996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年，是一家以经营生日蛋糕和各式西点面包、月饼、粽子为主的食品连锁企业。目前店面已辐射至南京（为公司）、无锡、镇江。十余年来，规模不断发展壮大，现发展有专业化中央生产工厂和七十家直营连锁店，是常州市同行业中规模较大、知名度较高的食品企业。现员工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1000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余人，中高级技师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80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 xml:space="preserve">多名，是中国烘焙食品糖制品工业协会，全国饼店委员会会员单位，全国优秀饼店，常州爱心服务企业，常州市著名商标，大喜来镇江店还被评为镇江市先进企业。 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br/>
        <w:t xml:space="preserve">     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十余年来的历程令同行业睹目，产品深受消费者喜爱和认可，大喜来商标是经国家工商总局批准注册的食品商标，大喜来花篮蛋糕获中国专利，拥有自主知识产权。大喜来良茂店，也被中国烘焙食品糖制品工业协会评为“三星级饼店”。</w:t>
      </w:r>
      <w:r>
        <w:rPr>
          <w:rFonts w:eastAsia="方正兰亭黑简体;Arial Unicode MS"/>
          <w:sz w:val="24"/>
          <w:szCs w:val="24"/>
        </w:rPr>
        <w:t> 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 xml:space="preserve">同时大喜来也被消费者称为信得过单位，诚信单位等。 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 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（一）、</w:t>
      </w:r>
      <w:r>
        <w:rPr>
          <w:rFonts w:ascii="方正兰亭黑简体;Arial Unicode MS" w:hAnsi="方正兰亭黑简体;Arial Unicode MS" w:eastAsia="方正兰亭黑简体;Arial Unicode MS"/>
          <w:b/>
          <w:sz w:val="24"/>
          <w:szCs w:val="24"/>
        </w:rPr>
        <w:t>获得的部分奖项</w:t>
      </w:r>
    </w:p>
    <w:p>
      <w:pPr>
        <w:pStyle w:val="Normal"/>
        <w:spacing w:lineRule="exact" w:line="400"/>
        <w:ind w:firstLine="435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常州大喜来食品在十多年的发展过程中，造就了一批又一批专业型人才，同时在全国食品行业的各项比赛中频频获奖，主要奖项和参赛作品：</w:t>
      </w:r>
    </w:p>
    <w:p>
      <w:pPr>
        <w:pStyle w:val="Normal"/>
        <w:ind w:firstLine="435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</w:r>
    </w:p>
    <w:p>
      <w:pPr>
        <w:pStyle w:val="Normal"/>
        <w:ind w:firstLine="435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635</wp:posOffset>
            </wp:positionV>
            <wp:extent cx="1746885" cy="23393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9745</wp:posOffset>
            </wp:positionH>
            <wp:positionV relativeFrom="paragraph">
              <wp:posOffset>32385</wp:posOffset>
            </wp:positionV>
            <wp:extent cx="1717675" cy="2310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400300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1" w:firstLine="31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100" cy="1857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</w:rPr>
        <w:t xml:space="preserve">          “</w:t>
      </w:r>
      <w:r>
        <w:rPr>
          <w:rFonts w:ascii="方正兰亭黑简体;Arial Unicode MS" w:hAnsi="方正兰亭黑简体;Arial Unicode MS" w:eastAsia="方正兰亭黑简体;Arial Unicode MS"/>
          <w:sz w:val="24"/>
        </w:rPr>
        <w:t xml:space="preserve">花篮”获得专利               </w:t>
      </w:r>
      <w:r>
        <w:rPr>
          <w:rFonts w:ascii="方正兰亭黑简体;Arial Unicode MS" w:hAnsi="方正兰亭黑简体;Arial Unicode MS" w:cs="宋体;SimSun" w:eastAsia="方正兰亭黑简体;Arial Unicode MS"/>
          <w:sz w:val="24"/>
        </w:rPr>
        <w:t>食品同艺术的完美结合的“寿公、寿婆”</w:t>
      </w:r>
    </w:p>
    <w:p>
      <w:pPr>
        <w:pStyle w:val="Normal"/>
        <w:ind w:firstLine="120"/>
        <w:rPr>
          <w:rFonts w:ascii="方正兰亭黑简体;Arial Unicode MS" w:hAnsi="方正兰亭黑简体;Arial Unicode MS" w:eastAsia="方正兰亭黑简体;Arial Unicode MS" w:cs="宋体;SimSun"/>
          <w:sz w:val="24"/>
        </w:rPr>
      </w:pPr>
      <w:r>
        <w:rPr>
          <w:rFonts w:eastAsia="方正兰亭黑简体;Arial Unicode MS" w:cs="宋体;SimSun" w:ascii="方正兰亭黑简体;Arial Unicode MS" w:hAnsi="方正兰亭黑简体;Arial Unicode MS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121285</wp:posOffset>
            </wp:positionV>
            <wp:extent cx="2397760" cy="17983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28875" cy="18218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</w:rPr>
        <w:t xml:space="preserve"> </w:t>
      </w:r>
      <w:r>
        <w:rPr>
          <w:rFonts w:ascii="方正兰亭黑简体;Arial Unicode MS" w:hAnsi="方正兰亭黑简体;Arial Unicode MS" w:eastAsia="方正兰亭黑简体;Arial Unicode MS"/>
          <w:sz w:val="24"/>
        </w:rPr>
        <w:t>参加全国焙烤技能大奖                参赛作品前围满记者及顾客</w:t>
      </w:r>
    </w:p>
    <w:p>
      <w:pPr>
        <w:pStyle w:val="Normal"/>
        <w:rPr>
          <w:rFonts w:ascii="方正兰亭黑简体;Arial Unicode MS" w:hAnsi="方正兰亭黑简体;Arial Unicode MS" w:eastAsia="方正兰亭黑简体;Arial Unicode MS"/>
          <w:sz w:val="24"/>
        </w:rPr>
      </w:pPr>
      <w:r>
        <w:rPr>
          <w:rFonts w:eastAsia="方正兰亭黑简体;Arial Unicode MS" w:ascii="方正兰亭黑简体;Arial Unicode MS" w:hAnsi="方正兰亭黑简体;Arial Unicode MS"/>
          <w:sz w:val="24"/>
        </w:rPr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（二）、</w:t>
      </w:r>
      <w:r>
        <w:rPr>
          <w:rFonts w:ascii="方正兰亭黑简体;Arial Unicode MS" w:hAnsi="方正兰亭黑简体;Arial Unicode MS" w:eastAsia="方正兰亭黑简体;Arial Unicode MS"/>
          <w:b/>
          <w:sz w:val="24"/>
          <w:szCs w:val="24"/>
        </w:rPr>
        <w:t>发展趋势</w:t>
      </w:r>
    </w:p>
    <w:p>
      <w:pPr>
        <w:pStyle w:val="Normal"/>
        <w:spacing w:lineRule="exact" w:line="400"/>
        <w:ind w:firstLine="48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近年来企业发展迅速，店面不断增加，营销模式逐渐丰富。对各类中高层管理人员及高级技术人员的需求不断扩大。同时由于企业不断发展，能够提供各类培训和外出学习机会。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（三）</w:t>
      </w:r>
      <w:r>
        <w:rPr>
          <w:rFonts w:ascii="方正兰亭黑简体;Arial Unicode MS" w:hAnsi="方正兰亭黑简体;Arial Unicode MS" w:eastAsia="方正兰亭黑简体;Arial Unicode MS"/>
          <w:b/>
          <w:sz w:val="24"/>
          <w:szCs w:val="24"/>
        </w:rPr>
        <w:t>企业网站</w:t>
      </w:r>
    </w:p>
    <w:p>
      <w:pPr>
        <w:pStyle w:val="Normal"/>
        <w:spacing w:lineRule="exact" w:line="400"/>
        <w:ind w:firstLine="24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官方网址：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http://www.daselea.com/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b/>
          <w:b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（四）、</w:t>
      </w:r>
      <w:r>
        <w:rPr>
          <w:rFonts w:ascii="方正兰亭黑简体;Arial Unicode MS" w:hAnsi="方正兰亭黑简体;Arial Unicode MS" w:eastAsia="方正兰亭黑简体;Arial Unicode MS"/>
          <w:b/>
          <w:sz w:val="24"/>
          <w:szCs w:val="24"/>
        </w:rPr>
        <w:t>招聘岗位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1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、 岗位名称</w:t>
      </w:r>
    </w:p>
    <w:p>
      <w:pPr>
        <w:pStyle w:val="Normal"/>
        <w:spacing w:lineRule="exact" w:line="400"/>
        <w:ind w:firstLine="480"/>
        <w:rPr>
          <w:rFonts w:ascii="方正兰亭黑简体;Arial Unicode MS" w:hAnsi="方正兰亭黑简体;Arial Unicode MS" w:eastAsia="方正兰亭黑简体;Arial Unicode MS"/>
          <w:b/>
          <w:b/>
          <w:color w:val="FF0000"/>
          <w:sz w:val="24"/>
          <w:szCs w:val="24"/>
        </w:rPr>
      </w:pPr>
      <w:r>
        <w:rPr>
          <w:rFonts w:ascii="方正兰亭黑简体;Arial Unicode MS" w:hAnsi="方正兰亭黑简体;Arial Unicode MS" w:eastAsia="方正兰亭黑简体;Arial Unicode MS"/>
          <w:b/>
          <w:color w:val="FF0000"/>
          <w:sz w:val="24"/>
          <w:szCs w:val="24"/>
        </w:rPr>
        <w:t>数据挖掘研究员→数据挖掘工程师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2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、 任职资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 xml:space="preserve">年龄：      </w:t>
      </w:r>
      <w:r>
        <w:rPr>
          <w:rFonts w:eastAsia="方正兰亭黑简体;Arial Unicode MS" w:cs="微软雅黑" w:ascii="方正兰亭黑简体;Arial Unicode MS" w:hAnsi="方正兰亭黑简体;Arial Unicode MS"/>
          <w:color w:val="000000"/>
          <w:sz w:val="24"/>
          <w:szCs w:val="24"/>
        </w:rPr>
        <w:t>23-35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岁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 xml:space="preserve">学历：    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“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985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工程”和“</w:t>
      </w:r>
      <w:r>
        <w:rPr>
          <w:rFonts w:eastAsia="方正兰亭黑简体;Arial Unicode MS" w:ascii="方正兰亭黑简体;Arial Unicode MS" w:hAnsi="方正兰亭黑简体;Arial Unicode MS"/>
          <w:sz w:val="24"/>
          <w:szCs w:val="24"/>
        </w:rPr>
        <w:t>211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工程”重点建设大学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本科及以上学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 xml:space="preserve">经验要求：  </w:t>
      </w:r>
      <w:r>
        <w:rPr>
          <w:rFonts w:eastAsia="方正兰亭黑简体;Arial Unicode MS" w:cs="微软雅黑" w:ascii="方正兰亭黑简体;Arial Unicode MS" w:hAnsi="方正兰亭黑简体;Arial Unicode MS"/>
          <w:color w:val="000000"/>
          <w:sz w:val="24"/>
          <w:szCs w:val="24"/>
        </w:rPr>
        <w:t>1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年以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 xml:space="preserve">专业要求：  数学或统计学及相关专业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能力要求：  专业知识扎实，对数据敏感，有较强的逻辑分析能力，能够建  立数学模型，熟练使用办公软件，会使用</w:t>
      </w:r>
      <w:r>
        <w:rPr>
          <w:rFonts w:eastAsia="方正兰亭黑简体;Arial Unicode MS" w:cs="微软雅黑" w:ascii="方正兰亭黑简体;Arial Unicode MS" w:hAnsi="方正兰亭黑简体;Arial Unicode MS"/>
          <w:color w:val="000000"/>
          <w:sz w:val="24"/>
          <w:szCs w:val="24"/>
        </w:rPr>
        <w:t>SPSS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等分析软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rFonts w:ascii="方正兰亭黑简体;Arial Unicode MS" w:hAnsi="方正兰亭黑简体;Arial Unicode MS" w:eastAsia="方正兰亭黑简体;Arial Unicode MS" w:cs="微软雅黑"/>
          <w:color w:val="000000"/>
          <w:sz w:val="24"/>
          <w:szCs w:val="24"/>
        </w:rPr>
      </w:pP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其他：      在学校或学院级数学及相关类比赛中得过奖项</w:t>
      </w:r>
    </w:p>
    <w:p>
      <w:pPr>
        <w:pStyle w:val="Normal"/>
        <w:spacing w:lineRule="exact" w:line="360"/>
        <w:rPr>
          <w:rFonts w:ascii="方正兰亭黑简体;Arial Unicode MS" w:hAnsi="方正兰亭黑简体;Arial Unicode MS" w:eastAsia="方正兰亭黑简体;Arial Unicode MS" w:cs="微软雅黑"/>
          <w:color w:val="000000"/>
          <w:sz w:val="24"/>
          <w:szCs w:val="24"/>
        </w:rPr>
      </w:pPr>
      <w:r>
        <w:rPr>
          <w:rFonts w:eastAsia="方正兰亭黑简体;Arial Unicode MS" w:cs="微软雅黑" w:ascii="方正兰亭黑简体;Arial Unicode MS" w:hAnsi="方正兰亭黑简体;Arial Unicode MS"/>
          <w:color w:val="000000"/>
          <w:sz w:val="24"/>
          <w:szCs w:val="24"/>
        </w:rPr>
        <w:t>3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、岗位职责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方正兰亭黑简体;Arial Unicode MS" w:hAnsi="方正兰亭黑简体;Arial Unicode MS" w:eastAsia="方正兰亭黑简体;Arial Unicode MS" w:cs="微软雅黑"/>
          <w:sz w:val="24"/>
          <w:szCs w:val="24"/>
        </w:rPr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★  </w:t>
      </w: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>对海量数据进行分析，挖掘并建模，实现</w:t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instrText xml:space="preserve"> PAGE \* ARABIC </w:instrTex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separate"/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t>0</w:t>
      </w:r>
      <w:r>
        <w:rPr>
          <w:sz w:val="24"/>
          <w:szCs w:val="24"/>
          <w:vanish/>
          <w:rFonts w:eastAsia="方正兰亭黑简体;Arial Unicode MS" w:cs="微软雅黑" w:ascii="方正兰亭黑简体;Arial Unicode MS" w:hAnsi="方正兰亭黑简体;Arial Unicode MS"/>
        </w:rPr>
        <w:fldChar w:fldCharType="end"/>
      </w: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>门店下单要货变成后台下单要货。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 w:cs="微软雅黑"/>
          <w:color w:val="000000"/>
          <w:sz w:val="24"/>
          <w:szCs w:val="24"/>
        </w:rPr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★  </w:t>
      </w:r>
      <w:r>
        <w:rPr>
          <w:rFonts w:ascii="方正兰亭黑简体;Arial Unicode MS" w:hAnsi="方正兰亭黑简体;Arial Unicode MS" w:cs="微软雅黑" w:eastAsia="方正兰亭黑简体;Arial Unicode MS"/>
          <w:color w:val="000000"/>
          <w:sz w:val="24"/>
          <w:szCs w:val="24"/>
        </w:rPr>
        <w:t>分析研究消费者口味偏好与特征，为新品研发提供参考依据。</w:t>
      </w:r>
    </w:p>
    <w:p>
      <w:pPr>
        <w:pStyle w:val="Normal"/>
        <w:spacing w:lineRule="exact" w:line="400"/>
        <w:rPr>
          <w:rFonts w:ascii="方正兰亭黑简体;Arial Unicode MS" w:hAnsi="方正兰亭黑简体;Arial Unicode MS" w:eastAsia="方正兰亭黑简体;Arial Unicode MS"/>
          <w:sz w:val="24"/>
          <w:szCs w:val="24"/>
        </w:rPr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★  </w:t>
      </w: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>对</w:t>
      </w:r>
      <w:r>
        <w:rPr>
          <w:rFonts w:ascii="方正兰亭黑简体;Arial Unicode MS" w:hAnsi="方正兰亭黑简体;Arial Unicode MS" w:eastAsia="方正兰亭黑简体;Arial Unicode MS"/>
          <w:sz w:val="24"/>
          <w:szCs w:val="24"/>
        </w:rPr>
        <w:t>电子商务数据进行分析、挖掘，寻找业务改进机会与潜在业务增长点。</w:t>
      </w:r>
    </w:p>
    <w:p>
      <w:pPr>
        <w:pStyle w:val="Normal"/>
        <w:spacing w:lineRule="exact" w:line="400"/>
        <w:rPr/>
      </w:pPr>
      <w:r>
        <w:rPr>
          <w:rFonts w:eastAsia="方正兰亭黑简体;Arial Unicode MS" w:cs="方正兰亭黑简体;Arial Unicode MS" w:ascii="方正兰亭黑简体;Arial Unicode MS" w:hAnsi="方正兰亭黑简体;Arial Unicode MS"/>
          <w:sz w:val="24"/>
          <w:szCs w:val="24"/>
        </w:rPr>
        <w:t xml:space="preserve">★  </w:t>
      </w:r>
      <w:r>
        <w:rPr>
          <w:rFonts w:ascii="方正兰亭黑简体;Arial Unicode MS" w:hAnsi="方正兰亭黑简体;Arial Unicode MS" w:cs="微软雅黑" w:eastAsia="方正兰亭黑简体;Arial Unicode MS"/>
          <w:sz w:val="24"/>
          <w:szCs w:val="24"/>
        </w:rPr>
        <w:t>利用数据挖掘的理论和方法，为门店外围发展提供决策依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6:00Z</dcterms:created>
  <dc:creator>微软用户</dc:creator>
  <dc:description/>
  <cp:keywords/>
  <dc:language>en-US</dc:language>
  <cp:lastModifiedBy>VNN.R9</cp:lastModifiedBy>
  <dcterms:modified xsi:type="dcterms:W3CDTF">2013-10-30T07:45:00Z</dcterms:modified>
  <cp:revision>92</cp:revision>
  <dc:subject/>
  <dc:title>大喜来食品简介</dc:title>
</cp:coreProperties>
</file>