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江苏省</w:t>
      </w:r>
      <w:r>
        <w:rPr>
          <w:b/>
          <w:sz w:val="36"/>
          <w:szCs w:val="36"/>
        </w:rPr>
        <w:t>CET</w:t>
      </w:r>
      <w:r>
        <w:rPr>
          <w:b/>
          <w:sz w:val="36"/>
          <w:szCs w:val="36"/>
        </w:rPr>
        <w:t>考生诚信考试承诺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ind w:firstLine="120"/>
        <w:rPr>
          <w:sz w:val="24"/>
        </w:rPr>
      </w:pPr>
      <w:r>
        <w:rPr>
          <w:sz w:val="24"/>
        </w:rPr>
        <w:t>院校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语种级别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12"/>
        <w:gridCol w:w="2246"/>
        <w:gridCol w:w="715"/>
        <w:gridCol w:w="715"/>
        <w:gridCol w:w="714"/>
        <w:gridCol w:w="715"/>
        <w:gridCol w:w="715"/>
        <w:gridCol w:w="715"/>
      </w:tblGrid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6" w:hRule="exac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及说明，并承诺如下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已详细阅读“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考生守则”（见背面），一定接照“</w:t>
            </w:r>
            <w:r>
              <w:rPr>
                <w:sz w:val="24"/>
              </w:rPr>
              <w:t>CET</w:t>
            </w:r>
            <w:r>
              <w:rPr>
                <w:sz w:val="24"/>
              </w:rPr>
              <w:t>考生守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440"/>
              <w:ind w:firstLine="456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440"/>
              <w:ind w:firstLine="456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9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一般违规行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451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3" w:hRule="exact"/>
        </w:trPr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签订考生诚信考试承诺书，是严肃考试纪律，确保考试公正、公平进行的重要措施，请考生认真对侍。对不履行诚信考试承诺而造成的后果，由考生自负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生均须于报名时签订此诚信考试承诺书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此表须由考生本人用蓝、黑色钢笔或签字笔亲自填写！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考试结束后，此表由学校主管部门负责组织专人，依据考场记录单中违规考生记录在诚信鉴定栏相应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”中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并签字、归档。以供后续考试、考研、求职时相关院校、单位参考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CET</w:t>
      </w:r>
      <w:r>
        <w:rPr>
          <w:rFonts w:ascii="宋体;SimSun" w:hAnsi="宋体;SimSun" w:cs="宋体;SimSun"/>
          <w:b/>
          <w:sz w:val="48"/>
          <w:szCs w:val="48"/>
        </w:rPr>
        <w:t>考生守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按照省级教育考试机构的要求签署《诚信考试承诺书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必须按规定的时间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开始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)</w:t>
      </w:r>
      <w:r>
        <w:rPr>
          <w:sz w:val="28"/>
          <w:szCs w:val="28"/>
        </w:rPr>
        <w:t>进入考场，入场开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)</w:t>
      </w:r>
      <w:r>
        <w:rPr>
          <w:sz w:val="28"/>
          <w:szCs w:val="28"/>
        </w:rPr>
        <w:t>后，禁止入场，入场时必须主动出示准考证以及有效身份证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生要出示的有效身份证件为学生证和下列证件之一：居民身份证、军人及武警人员证件、户口本、公安户籍部门开具的贴有近期免冠照片的身份证号码证明、护照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接受考试工作人员核验，并按要求在考场座位表上签名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、只准携带必要的文具入场、如铅笔</w:t>
      </w:r>
      <w:r>
        <w:rPr>
          <w:sz w:val="28"/>
          <w:szCs w:val="28"/>
        </w:rPr>
        <w:t>(</w:t>
      </w:r>
      <w:r>
        <w:rPr>
          <w:sz w:val="28"/>
          <w:szCs w:val="28"/>
        </w:rPr>
        <w:t>涂答题卡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黑色签字笔。考场内不得擅自相互借用文具。禁止携带任何书籍、笔记、资料、报刊、草稿纸及以各种无线通信工具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寻呼机、移动电话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录放音机、电子记事本等物品，违者，按违规论处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入场后，要对号入座，将本人准考证以及有效身份证件摆放在课桌上，以便核验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六、除有特殊原因，在考试结束前禁止提前退场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七、必须严格按要求做答题目。书写部份一律用黑色字迹签字笔做答，填涂信息点时只能用铅笔</w:t>
      </w:r>
      <w:r>
        <w:rPr>
          <w:sz w:val="28"/>
          <w:szCs w:val="28"/>
        </w:rPr>
        <w:t>(2B)</w:t>
      </w:r>
      <w:r>
        <w:rPr>
          <w:sz w:val="28"/>
          <w:szCs w:val="28"/>
        </w:rPr>
        <w:t>涂黑。只能在规定考生做答的位置书写或填涂信息点，不按规定要求填涂和做答的，一律无效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一、自觉服从考试工作人员的管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0:00Z</dcterms:created>
  <dc:creator>fxzm</dc:creator>
  <dc:description/>
  <dc:language>en-US</dc:language>
  <cp:lastModifiedBy>王璐露</cp:lastModifiedBy>
  <cp:lastPrinted>2010-11-30T14:09:00Z</cp:lastPrinted>
  <dcterms:modified xsi:type="dcterms:W3CDTF">2015-12-15T02:20:00Z</dcterms:modified>
  <cp:revision>2</cp:revision>
  <dc:subject/>
  <dc:title>2005年12日陕西省CET考生诚信考试承诺书</dc:title>
</cp:coreProperties>
</file>