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一</w:t>
      </w:r>
    </w:p>
    <w:p>
      <w:pPr>
        <w:pStyle w:val="Normal"/>
        <w:jc w:val="center"/>
        <w:rPr/>
      </w:pPr>
      <w:r>
        <w:rPr/>
        <w:t>东南大学研究生学业奖学金申请审批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6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附件二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南大学数学学院硕士研究生学习工作量化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号：       姓名：</w:t>
      </w:r>
    </w:p>
    <w:tbl>
      <w:tblPr>
        <w:tblW w:w="9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78"/>
        <w:gridCol w:w="618"/>
        <w:gridCol w:w="1449"/>
        <w:gridCol w:w="1449"/>
        <w:gridCol w:w="2150"/>
        <w:gridCol w:w="1322"/>
        <w:gridCol w:w="618"/>
      </w:tblGrid>
      <w:tr>
        <w:trPr>
          <w:trHeight w:val="34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篇、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研竞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部分：公开发表学术论文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为第二作者的文章第一作者必须为我院教师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核心期刊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Ⅱ部分：学科竞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模全国一等奖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累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提供证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（其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赛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一等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（其他类省赛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省赛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奖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奖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Ⅲ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分：课题研究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计划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计划和课题不重复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负责其他课题的需提交评委会认定后方可计分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课题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9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研究生秘书签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: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部分：基本活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学年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数一次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参与学术部组织讲座一次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教师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Ⅱ部分：宿舍卫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舍卫生分数大于等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有违章电器通报等情况一次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Ⅲ部分：社会工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、党支书、研会主席及副主席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累加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院外职务需另提供证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辅导中心主任、团支书、副班长、副党支书、研会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团部长及以上职务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委、党支部委员、研会干事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IV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部分：志愿服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内外志愿服务工作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提供证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辅导员签字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: 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论文成果必须公开发表，收到正式接收函或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O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即等同于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有科研成果第一单位和通讯单位必须都是东南大学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创新计划每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分，如是多人合作的情况，则由项目参与者协商分配分值 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校级任职与院级任职加分相同</w:t>
            </w:r>
          </w:p>
        </w:tc>
      </w:tr>
      <w:tr>
        <w:trPr>
          <w:trHeight w:val="2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学年活动情况由个人上报数目经班委审核，以班级、研会提供记录为准</w:t>
            </w:r>
          </w:p>
        </w:tc>
      </w:tr>
      <w:tr>
        <w:trPr>
          <w:trHeight w:val="9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本表由班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竞赛部分研究生秘书审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部分辅导员审核</w:t>
            </w:r>
          </w:p>
        </w:tc>
      </w:tr>
      <w:tr>
        <w:trPr>
          <w:trHeight w:val="90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学业一等奖学金需要经过答辩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测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学生测评由本年级同学针对参评者道德品质、科研学术认真度、活动参与活跃度等进行评价。</w:t>
            </w:r>
          </w:p>
        </w:tc>
      </w:tr>
      <w:tr>
        <w:trPr>
          <w:trHeight w:val="546" w:hRule="atLeast"/>
        </w:trPr>
        <w:tc>
          <w:tcPr>
            <w:tcW w:w="4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所有材料均按要求提供且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生材料班级已审核公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本表解释权属于东南大学数学学院研究生学业奖学金评审委员会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双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打印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附件三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南大学数学学院博士研究生科研与工作量化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学号：          姓名：</w:t>
      </w:r>
    </w:p>
    <w:tbl>
      <w:tblPr>
        <w:tblW w:w="9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"/>
        <w:gridCol w:w="1299"/>
        <w:gridCol w:w="289"/>
        <w:gridCol w:w="291"/>
        <w:gridCol w:w="1326"/>
        <w:gridCol w:w="617"/>
        <w:gridCol w:w="709"/>
        <w:gridCol w:w="1504"/>
        <w:gridCol w:w="1247"/>
        <w:gridCol w:w="1212"/>
        <w:gridCol w:w="580"/>
      </w:tblGrid>
      <w:tr>
        <w:trPr>
          <w:trHeight w:val="34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篇、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73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科研得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部分：公开发表学术论文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被引论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为第二作者的文章第一作者必须为我院教师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录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核心期刊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作者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Ⅱ部分：学科竞赛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模全国一等奖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提供证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（其他类省赛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一等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（其他类省赛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类省赛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奖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奖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Ⅲ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分：课题研究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计划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计划和课题不重复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负责其他课题的需提交评委会认定后方可计分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课题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秘书签字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部分：社会工作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、党支书、研会主席及副主席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累加，总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院外职务需另提供证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辅导中心主任、团支书、副班长、副党支书、研会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社团部长及以上职务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委、党支部委员、研会干事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第Ⅱ部分：志愿服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内外志愿服务工作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提供证明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辅导员签字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论文成果必须公开发表，收到正式接收函或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DO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即等同于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有科研成果第一单位和通讯单位必须都是东南大学</w:t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创新计划每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，如是多人合作的情况，则由项目参与者协商分配分值</w:t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校级任职与院级任职加分相同</w:t>
            </w:r>
          </w:p>
        </w:tc>
      </w:tr>
      <w:tr>
        <w:trPr>
          <w:trHeight w:val="9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本表由班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竞赛部分研究生秘书审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工作部分辅导员审核</w:t>
            </w:r>
          </w:p>
        </w:tc>
      </w:tr>
      <w:tr>
        <w:trPr>
          <w:trHeight w:val="90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学业一等奖学金需要经过答辩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测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，学生测评由本年级同学针对参评者道德品质、科研学术认真度、活动参与活跃度等进行评价。</w:t>
            </w:r>
          </w:p>
        </w:tc>
      </w:tr>
      <w:tr>
        <w:trPr>
          <w:trHeight w:val="546" w:hRule="atLeast"/>
        </w:trPr>
        <w:tc>
          <w:tcPr>
            <w:tcW w:w="3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所有材料均按要求提供且真实有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生材料班级已审核公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注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本表解释权属于东南大学数学学院研究生学业奖学金评审委员会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双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打印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8:00Z</dcterms:created>
  <dc:creator>JonMMx 2000</dc:creator>
  <dc:description/>
  <cp:keywords/>
  <dc:language>en-US</dc:language>
  <cp:lastModifiedBy>Administrator</cp:lastModifiedBy>
  <cp:lastPrinted>2018-10-08T14:09:00Z</cp:lastPrinted>
  <dcterms:modified xsi:type="dcterms:W3CDTF">2019-10-16T09:25:00Z</dcterms:modified>
  <cp:revision>352</cp:revision>
  <dc:subject/>
  <dc:title>关于做好2014级硕士研究生第一学年 学业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